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44</w:t>
        <w:tab/>
        <w:t>North Bell Ave</w:t>
        <w:tab/>
        <w:t>06/22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55</w:t>
        <w:tab/>
        <w:t xml:space="preserve">Cubbage Street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63</w:t>
        <w:tab/>
        <w:t>Huron St.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68</w:t>
        <w:tab/>
        <w:t>Run S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69</w:t>
        <w:tab/>
        <w:t>5th Ave rear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74</w:t>
        <w:tab/>
        <w:t>Chestnut St/Arch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45</w:t>
        <w:tab/>
        <w:t xml:space="preserve">Lydia St </w:t>
        <w:tab/>
        <w:t>06/22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46</w:t>
        <w:tab/>
        <w:t>East Main St/Chestnut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48</w:t>
        <w:tab/>
        <w:t>Capital Dr</w:t>
        <w:tab/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50</w:t>
        <w:tab/>
        <w:t>Pennsbury Blvd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52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53</w:t>
        <w:tab/>
        <w:t>Swallow hill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54</w:t>
        <w:tab/>
        <w:t>Charles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56</w:t>
        <w:tab/>
        <w:t>East Main St (Puhlman</w:t>
        <w:tab/>
        <w:t>Chief's Orders</w:t>
        <w:tab/>
        <w:t>Thef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59</w:t>
        <w:tab/>
        <w:t>E Main/Anthony St.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60</w:t>
        <w:tab/>
        <w:t>Washington/Capital Dr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61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62</w:t>
        <w:tab/>
        <w:t>Washington/Capital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65</w:t>
        <w:tab/>
        <w:t>Boy and Girls Club</w:t>
        <w:tab/>
        <w:t>Chief's Orders</w:t>
        <w:tab/>
        <w:t>Special Detail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66</w:t>
        <w:tab/>
        <w:t>West Main St/3rd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67</w:t>
        <w:tab/>
        <w:t xml:space="preserve">3rd St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70</w:t>
        <w:tab/>
        <w:t>West Main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71</w:t>
        <w:tab/>
        <w:t>Mansfield Blvd/Chestnut S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72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73</w:t>
        <w:tab/>
        <w:t>Academy/Chestnut St.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77</w:t>
        <w:tab/>
        <w:t>Washington Ave/School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78</w:t>
        <w:tab/>
        <w:t>Washington Ave/Tri9mble S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79</w:t>
        <w:tab/>
        <w:t xml:space="preserve">Lee St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6:00Z</dcterms:created>
  <dc:creator>Tammy Minney</dc:creator>
  <dc:description/>
  <cp:keywords/>
  <dc:language>en-US</dc:language>
  <cp:lastModifiedBy>Tammy Minney</cp:lastModifiedBy>
  <dcterms:modified xsi:type="dcterms:W3CDTF">2016-06-27T12:56:00Z</dcterms:modified>
  <cp:revision>2</cp:revision>
  <dc:subject/>
  <dc:title/>
</cp:coreProperties>
</file>