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87</w:t>
        <w:tab/>
        <w:t>Reamer Ave</w:t>
        <w:tab/>
        <w:t>06/23/16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80</w:t>
        <w:tab/>
        <w:t>Capital Drive</w:t>
        <w:tab/>
        <w:t>06/23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81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82</w:t>
        <w:tab/>
        <w:t>Chestnut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83</w:t>
        <w:tab/>
        <w:t>Ray Dr</w:t>
        <w:tab/>
        <w:t>Radio Dispatch</w:t>
        <w:tab/>
        <w:t>Stolen Vehicle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86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88</w:t>
        <w:tab/>
        <w:t>Trimble</w:t>
        <w:tab/>
        <w:t>Radio Dispatch</w:t>
        <w:tab/>
        <w:t>Harassment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92</w:t>
        <w:tab/>
        <w:t>Capital Drive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93</w:t>
        <w:tab/>
        <w:t>Bouquet Street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9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95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96</w:t>
        <w:tab/>
        <w:t>Washington Avenu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97</w:t>
        <w:tab/>
        <w:t>Washington Avenue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99</w:t>
        <w:tab/>
        <w:t>Rowland @ Howard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00</w:t>
        <w:tab/>
        <w:t>Academy Str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01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04</w:t>
        <w:tab/>
        <w:t>3rd S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5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7:00Z</dcterms:created>
  <dc:creator>Tammy Minney</dc:creator>
  <dc:description/>
  <cp:keywords/>
  <dc:language>en-US</dc:language>
  <cp:lastModifiedBy>Tammy Minney</cp:lastModifiedBy>
  <dcterms:modified xsi:type="dcterms:W3CDTF">2016-06-27T12:57:00Z</dcterms:modified>
  <cp:revision>2</cp:revision>
  <dc:subject/>
  <dc:title/>
</cp:coreProperties>
</file>