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6</w:t>
        <w:tab/>
        <w:t>Darlington Road</w:t>
        <w:tab/>
        <w:t>06/24/16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6</w:t>
        <w:tab/>
        <w:t>Charles St</w:t>
        <w:tab/>
        <w:t>06/24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7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0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0</w:t>
        <w:tab/>
        <w:t xml:space="preserve">East Main 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1</w:t>
        <w:tab/>
        <w:t>Elk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2</w:t>
        <w:tab/>
        <w:t>Elk at 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3</w:t>
        <w:tab/>
        <w:t>Ek at Ea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4</w:t>
        <w:tab/>
        <w:t>Citizens and PNC Bank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5</w:t>
        <w:tab/>
        <w:t>Lydia at Chest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6</w:t>
        <w:tab/>
        <w:t>Emerald home health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19</w:t>
        <w:tab/>
        <w:t>East Main Street</w:t>
        <w:tab/>
        <w:t>Radio Dispatch</w:t>
        <w:tab/>
        <w:t>Thef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1</w:t>
        <w:tab/>
        <w:t>Third Street @ Diamond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2</w:t>
        <w:tab/>
        <w:t>Chestnut Street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3</w:t>
        <w:tab/>
        <w:t>Honus Wagner Field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4</w:t>
        <w:tab/>
        <w:t>Third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5</w:t>
        <w:tab/>
        <w:t>Beechwood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7</w:t>
        <w:tab/>
        <w:t>West Main @ Fifth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29</w:t>
        <w:tab/>
        <w:t xml:space="preserve">Elizabeth Street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034</w:t>
        <w:tab/>
        <w:t>3rd Ave.</w:t>
        <w:tab/>
        <w:t>Radio Dispatch</w:t>
        <w:tab/>
        <w:t>Ord Complai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7:00Z</dcterms:created>
  <dc:creator>Tammy Minney</dc:creator>
  <dc:description/>
  <cp:keywords/>
  <dc:language>en-US</dc:language>
  <cp:lastModifiedBy>Tammy Minney</cp:lastModifiedBy>
  <dcterms:modified xsi:type="dcterms:W3CDTF">2016-06-27T12:57:00Z</dcterms:modified>
  <cp:revision>2</cp:revision>
  <dc:subject/>
  <dc:title/>
</cp:coreProperties>
</file>