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5</w:t>
        <w:tab/>
        <w:t>5th Ave.</w:t>
        <w:tab/>
        <w:t>06/25/16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8</w:t>
        <w:tab/>
        <w:t>Bar Checks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44</w:t>
        <w:tab/>
        <w:t>Margaretta St</w:t>
        <w:tab/>
        <w:t>Radio Dispatch</w:t>
        <w:tab/>
        <w:t>Civil Matter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49</w:t>
        <w:tab/>
        <w:t>West Busway parking lot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4</w:t>
        <w:tab/>
        <w:t>Arch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5</w:t>
        <w:tab/>
        <w:t>Darlington Road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6</w:t>
        <w:tab/>
        <w:t>E Main/Walnut St.</w:t>
        <w:tab/>
        <w:t>06/25/16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7</w:t>
        <w:tab/>
        <w:t>Mansfield/Mary St.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9</w:t>
        <w:tab/>
        <w:t>W Main/Cubbage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6040</w:t>
        <w:tab/>
        <w:t>GetGo</w:t>
        <w:tab/>
        <w:t>On-View</w:t>
        <w:tab/>
        <w:t>Patrol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43</w:t>
        <w:tab/>
        <w:t>Carnegie dog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47</w:t>
        <w:tab/>
        <w:t>Carnegie Towers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48</w:t>
        <w:tab/>
        <w:t>Washington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2</w:t>
        <w:tab/>
        <w:t>Capital Dri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6</w:t>
        <w:tab/>
        <w:t>East Main @ Pine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5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0</w:t>
        <w:tab/>
        <w:t>Business Distric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4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7</w:t>
        <w:tab/>
        <w:t>Chestnut St</w:t>
        <w:tab/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16:00Z</dcterms:created>
  <dc:creator>Tammy Minney</dc:creator>
  <dc:description/>
  <cp:keywords/>
  <dc:language>en-US</dc:language>
  <cp:lastModifiedBy>Tammy Minney</cp:lastModifiedBy>
  <dcterms:modified xsi:type="dcterms:W3CDTF">2016-06-27T19:16:00Z</dcterms:modified>
  <cp:revision>2</cp:revision>
  <dc:subject/>
  <dc:title/>
</cp:coreProperties>
</file>