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9</w:t>
        <w:tab/>
        <w:t>5th Ave / Dick St</w:t>
        <w:tab/>
        <w:t>06/26/16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75</w:t>
        <w:tab/>
        <w:t>North Bell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7</w:t>
        <w:tab/>
        <w:t>Boquet Stree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6</w:t>
        <w:tab/>
        <w:t>Capital Drive</w:t>
        <w:tab/>
        <w:t>06/26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68</w:t>
        <w:tab/>
        <w:t>East Main St/Hays St</w:t>
        <w:tab/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70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71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74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78</w:t>
        <w:tab/>
        <w:t>Grandview Avenu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0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2</w:t>
        <w:tab/>
        <w:t>Broadway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3</w:t>
        <w:tab/>
        <w:t>Forsythe Rd</w:t>
        <w:tab/>
        <w:t>Radio Dispatch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4</w:t>
        <w:tab/>
        <w:t>Fifth Ave</w:t>
        <w:tab/>
        <w:t>Sgt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0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2</w:t>
        <w:tab/>
        <w:t>Family Dollar Lot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4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5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2</w:t>
        <w:tab/>
        <w:t>Chestnut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3</w:t>
        <w:tab/>
        <w:t>Chestnut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89</w:t>
        <w:tab/>
        <w:t>Pennsview Court</w:t>
        <w:tab/>
        <w:t>06/26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1</w:t>
        <w:tab/>
        <w:t>Pennbury grill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3</w:t>
        <w:tab/>
        <w:t>Pennsbury Blvd.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6</w:t>
        <w:tab/>
        <w:t>Pennsbury Blvd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99</w:t>
        <w:tab/>
        <w:t>Pennsbury Blvd</w:t>
        <w:tab/>
        <w:t>On-View</w:t>
        <w:tab/>
        <w:t>PFA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0</w:t>
        <w:tab/>
        <w:t>Pennsbury Blvd/Baldwin R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1</w:t>
        <w:tab/>
        <w:t>Pennsbury Blvd / Baldwin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17:00Z</dcterms:created>
  <dc:creator>Tammy Minney</dc:creator>
  <dc:description/>
  <cp:keywords/>
  <dc:language>en-US</dc:language>
  <cp:lastModifiedBy>Tammy Minney</cp:lastModifiedBy>
  <dcterms:modified xsi:type="dcterms:W3CDTF">2016-06-27T19:17:00Z</dcterms:modified>
  <cp:revision>2</cp:revision>
  <dc:subject/>
  <dc:title/>
</cp:coreProperties>
</file>