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11</w:t>
        <w:tab/>
        <w:t>Campbells Run Rd</w:t>
        <w:tab/>
        <w:t>06/27/16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20</w:t>
        <w:tab/>
        <w:t>Mansfield Blvd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30</w:t>
        <w:tab/>
        <w:t>Sarah St Near Cubbage</w:t>
        <w:tab/>
        <w:t>Radio Dispatch</w:t>
        <w:tab/>
        <w:t>DUI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32</w:t>
        <w:tab/>
        <w:t>Bradford Ave Crafton,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04</w:t>
        <w:tab/>
        <w:t>Seventh St at West Main S</w:t>
        <w:tab/>
        <w:t>06/27/16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05</w:t>
        <w:tab/>
        <w:t>East Main at Chestnut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0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07</w:t>
        <w:tab/>
        <w:t>Forsythe Rd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09</w:t>
        <w:tab/>
        <w:t>Business Distric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10</w:t>
        <w:tab/>
        <w:t>4rd Ave.</w:t>
        <w:tab/>
        <w:t>On-View</w:t>
        <w:tab/>
        <w:t>Follow-up Inves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12</w:t>
        <w:tab/>
        <w:t xml:space="preserve">Carnegie Towers </w:t>
        <w:tab/>
        <w:t>Radio Dispatch</w:t>
        <w:tab/>
        <w:t>Drug Offense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13</w:t>
        <w:tab/>
        <w:t>Forsythe/Cooks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16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17</w:t>
        <w:tab/>
        <w:t>Forsythe Rd/Cooks Ln</w:t>
        <w:tab/>
        <w:t>On-View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18</w:t>
        <w:tab/>
        <w:t>East Main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19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21</w:t>
        <w:tab/>
        <w:t>BP Station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22</w:t>
        <w:tab/>
        <w:t>Dow Av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23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24</w:t>
        <w:tab/>
        <w:t>Getgo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27</w:t>
        <w:tab/>
        <w:t>Hill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28</w:t>
        <w:tab/>
        <w:t>East Main at Jane Stree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129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1:00Z</dcterms:created>
  <dc:creator>Tammy Minney</dc:creator>
  <dc:description/>
  <cp:keywords/>
  <dc:language>en-US</dc:language>
  <cp:lastModifiedBy>Tammy Minney</cp:lastModifiedBy>
  <dcterms:modified xsi:type="dcterms:W3CDTF">2016-06-28T15:41:00Z</dcterms:modified>
  <cp:revision>2</cp:revision>
  <dc:subject/>
  <dc:title/>
</cp:coreProperties>
</file>