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33</w:t>
        <w:tab/>
        <w:t>Allegheny County Crime La</w:t>
        <w:tab/>
        <w:t>06/28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42</w:t>
        <w:tab/>
        <w:t>Park n Ride Veterans Way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2</w:t>
        <w:tab/>
        <w:t>5th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31</w:t>
        <w:tab/>
        <w:t>Washington Ave at East Ma</w:t>
        <w:tab/>
        <w:t>06/28/16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37</w:t>
        <w:tab/>
        <w:t>Darlington Rd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38</w:t>
        <w:tab/>
        <w:t xml:space="preserve">East Main St 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39</w:t>
        <w:tab/>
        <w:t>Williams Way @ Robert St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40</w:t>
        <w:tab/>
        <w:t>West Main St (Antina'</w:t>
        <w:tab/>
        <w:t>On-View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41</w:t>
        <w:tab/>
        <w:t>Library Ave.</w:t>
        <w:tab/>
        <w:t>Radio Dispatch</w:t>
        <w:tab/>
        <w:t>Lock-Out Buil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43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46</w:t>
        <w:tab/>
        <w:t>East Main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47</w:t>
        <w:tab/>
        <w:t>Grandview Av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48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49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0</w:t>
        <w:tab/>
        <w:t>Cooks Lane/Fleck Cour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1</w:t>
        <w:tab/>
        <w:t>Third St/1St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3</w:t>
        <w:tab/>
        <w:t>Getgo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4</w:t>
        <w:tab/>
        <w:t>Family Dollar Lo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6</w:t>
        <w:tab/>
        <w:t>Beechwood/Christy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7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59</w:t>
        <w:tab/>
        <w:t xml:space="preserve">Lydia Sr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63</w:t>
        <w:tab/>
        <w:t>Academy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65</w:t>
        <w:tab/>
        <w:t>Lydia St / Washington Ave</w:t>
        <w:tab/>
        <w:tab/>
        <w:t>On-View</w:t>
        <w:tab/>
        <w:t>Ord Complaint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66</w:t>
        <w:tab/>
        <w:t>Chestnut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44:00Z</dcterms:created>
  <dc:creator>Tammy Minney</dc:creator>
  <dc:description/>
  <cp:keywords/>
  <dc:language>en-US</dc:language>
  <cp:lastModifiedBy>Tammy Minney</cp:lastModifiedBy>
  <dcterms:modified xsi:type="dcterms:W3CDTF">2016-06-29T19:44:00Z</dcterms:modified>
  <cp:revision>2</cp:revision>
  <dc:subject/>
  <dc:title/>
</cp:coreProperties>
</file>