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8</w:t>
        <w:tab/>
        <w:t>376 West</w:t>
        <w:tab/>
        <w:t>06/30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3</w:t>
        <w:tab/>
        <w:t>Parkway West Outboun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5</w:t>
        <w:tab/>
        <w:t>Fifth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8</w:t>
        <w:tab/>
        <w:t>Mountain Dri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02</w:t>
        <w:tab/>
        <w:t>Capital Drive</w:t>
        <w:tab/>
        <w:t>06/30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04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05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07</w:t>
        <w:tab/>
        <w:t>St Elizabeth Ann Parish</w:t>
        <w:tab/>
        <w:t>Radio Dispatch</w:t>
        <w:tab/>
        <w:t>Burglary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2</w:t>
        <w:tab/>
        <w:t>Swallow Hill Road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4</w:t>
        <w:tab/>
        <w:t>Third Avenu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5</w:t>
        <w:tab/>
        <w:t>3rd St.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6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7</w:t>
        <w:tab/>
        <w:t>Academy/Boquet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19</w:t>
        <w:tab/>
        <w:t>BP Gas Statio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0</w:t>
        <w:tab/>
        <w:t>Chestnut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1</w:t>
        <w:tab/>
        <w:t>Ross St rear</w:t>
        <w:tab/>
        <w:t>On-View</w:t>
        <w:tab/>
        <w:t>Susp Activity</w:t>
        <w:tab/>
        <w:t>Task Completed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4</w:t>
        <w:tab/>
        <w:t>Hustler Place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6</w:t>
        <w:tab/>
        <w:t xml:space="preserve">Federal Avenue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7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2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3:00Z</dcterms:created>
  <dc:creator>Tammy Minney</dc:creator>
  <dc:description/>
  <cp:keywords/>
  <dc:language>en-US</dc:language>
  <cp:lastModifiedBy>Tammy Minney</cp:lastModifiedBy>
  <dcterms:modified xsi:type="dcterms:W3CDTF">2016-07-01T19:13:00Z</dcterms:modified>
  <cp:revision>2</cp:revision>
  <dc:subject/>
  <dc:title/>
</cp:coreProperties>
</file>