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0</w:t>
        <w:tab/>
        <w:t>Dick St</w:t>
        <w:tab/>
        <w:t>07/01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0</w:t>
        <w:tab/>
        <w:t>7th Ave Park/Mike Ditka F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4</w:t>
        <w:tab/>
        <w:t>7th Avenue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2</w:t>
        <w:tab/>
        <w:t>Carnegie Park</w:t>
        <w:tab/>
        <w:t>07/01/16</w:t>
        <w:tab/>
        <w:t>On-View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3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4</w:t>
        <w:tab/>
        <w:t>Getgo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5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6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7</w:t>
        <w:tab/>
        <w:t>3r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39</w:t>
        <w:tab/>
        <w:t>West Main and Fourth S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40</w:t>
        <w:tab/>
        <w:t>East Main at Chestnu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41</w:t>
        <w:tab/>
        <w:t>West Main @ Chartier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45</w:t>
        <w:tab/>
        <w:t>Familt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49</w:t>
        <w:tab/>
        <w:t xml:space="preserve">Capital Dr </w:t>
        <w:tab/>
        <w:t>On-View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2</w:t>
        <w:tab/>
        <w:t>Lot 10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3</w:t>
        <w:tab/>
        <w:t>Lydia at Washingt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4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5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6</w:t>
        <w:tab/>
        <w:t>200-300 blk 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7</w:t>
        <w:tab/>
        <w:t>3rd St At 1st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8</w:t>
        <w:tab/>
        <w:t>Governors Lan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5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3</w:t>
        <w:tab/>
        <w:t>First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9:00Z</dcterms:created>
  <dc:creator>Tammy Minney</dc:creator>
  <dc:description/>
  <cp:keywords/>
  <dc:language>en-US</dc:language>
  <cp:lastModifiedBy>Tammy Minney</cp:lastModifiedBy>
  <dcterms:modified xsi:type="dcterms:W3CDTF">2016-07-06T12:09:00Z</dcterms:modified>
  <cp:revision>2</cp:revision>
  <dc:subject/>
  <dc:title/>
</cp:coreProperties>
</file>