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77</w:t>
        <w:tab/>
        <w:t>North Bell at Justus Ave</w:t>
        <w:tab/>
        <w:t>07/02/16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85</w:t>
        <w:tab/>
        <w:t>Cathedral Ct</w:t>
        <w:tab/>
        <w:t>Radio Dispatch</w:t>
        <w:tab/>
        <w:t>Disorderly Cond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87</w:t>
        <w:tab/>
        <w:t>Cubbage Street</w:t>
        <w:tab/>
        <w:t>On-View</w:t>
        <w:tab/>
        <w:t>Disorderly Cond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90</w:t>
        <w:tab/>
        <w:t>Catherdal C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65</w:t>
        <w:tab/>
        <w:t>Capital Drive</w:t>
        <w:tab/>
        <w:t>07/02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66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67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6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71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72</w:t>
        <w:tab/>
        <w:t>Plum St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73</w:t>
        <w:tab/>
        <w:t>Key Environmental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76</w:t>
        <w:tab/>
        <w:t>Sigrid Drive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78</w:t>
        <w:tab/>
        <w:t>Husler Plac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79</w:t>
        <w:tab/>
        <w:t>Broadway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80</w:t>
        <w:tab/>
        <w:t>East Main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81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82</w:t>
        <w:tab/>
        <w:t>Capital Drive</w:t>
        <w:tab/>
        <w:t>On-View</w:t>
        <w:tab/>
        <w:t>Drug Offense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83</w:t>
        <w:tab/>
        <w:t>Lot 10</w:t>
        <w:tab/>
        <w:t>Radio Dispatch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84</w:t>
        <w:tab/>
        <w:t>Carnegie Towers rear lo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86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91</w:t>
        <w:tab/>
        <w:t>Busway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9:00Z</dcterms:created>
  <dc:creator>Tammy Minney</dc:creator>
  <dc:description/>
  <cp:keywords/>
  <dc:language>en-US</dc:language>
  <cp:lastModifiedBy>Tammy Minney</cp:lastModifiedBy>
  <dcterms:modified xsi:type="dcterms:W3CDTF">2016-07-06T12:09:00Z</dcterms:modified>
  <cp:revision>2</cp:revision>
  <dc:subject/>
  <dc:title/>
</cp:coreProperties>
</file>