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14</w:t>
        <w:tab/>
        <w:t>Cathedral Court area</w:t>
        <w:tab/>
        <w:t>07/03/16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17</w:t>
        <w:tab/>
        <w:t>Margaretta at Cubbage S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92</w:t>
        <w:tab/>
        <w:t>Get Go</w:t>
        <w:tab/>
        <w:t>07/03/16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93</w:t>
        <w:tab/>
        <w:t>Get g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95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98</w:t>
        <w:tab/>
        <w:t>East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00</w:t>
        <w:tab/>
        <w:t>CVS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01</w:t>
        <w:tab/>
        <w:t>SEAS Church Lobby Doors</w:t>
        <w:tab/>
        <w:t>On-View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02</w:t>
        <w:tab/>
        <w:t>Washington Ave. rear</w:t>
        <w:tab/>
        <w:t>On-View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03</w:t>
        <w:tab/>
        <w:t>Washington Garden Apts.</w:t>
        <w:tab/>
        <w:t>Radio Dispatch</w:t>
        <w:tab/>
        <w:t>Missing Person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08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09</w:t>
        <w:tab/>
        <w:t>Washington Ave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10</w:t>
        <w:tab/>
        <w:t>Charter Oak Drive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11</w:t>
        <w:tab/>
        <w:t>Washington Avenue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12</w:t>
        <w:tab/>
        <w:t>Broadway Street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13</w:t>
        <w:tab/>
        <w:t>Carnegie Park</w:t>
        <w:tab/>
        <w:t>On-View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15</w:t>
        <w:tab/>
        <w:t>Ross Stree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16</w:t>
        <w:tab/>
        <w:t>Chestnut Stree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18</w:t>
        <w:tab/>
        <w:t>Carnegie Park</w:t>
        <w:tab/>
        <w:t>On-View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19</w:t>
        <w:tab/>
        <w:t>Carnegie Park</w:t>
        <w:tab/>
        <w:t>On-View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22</w:t>
        <w:tab/>
        <w:t>Cubbage St/Margaretta S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323</w:t>
        <w:tab/>
        <w:t>Carnegie Park</w:t>
        <w:tab/>
        <w:t>On-View</w:t>
        <w:tab/>
        <w:t>Property Lo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299</w:t>
        <w:tab/>
        <w:t>Pennsbury BLVD @ Carraige</w:t>
        <w:tab/>
        <w:t>07/03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7/4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10:00Z</dcterms:created>
  <dc:creator>Tammy Minney</dc:creator>
  <dc:description/>
  <cp:keywords/>
  <dc:language>en-US</dc:language>
  <cp:lastModifiedBy>Tammy Minney</cp:lastModifiedBy>
  <dcterms:modified xsi:type="dcterms:W3CDTF">2016-07-06T12:10:00Z</dcterms:modified>
  <cp:revision>2</cp:revision>
  <dc:subject/>
  <dc:title/>
</cp:coreProperties>
</file>