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6</w:t>
        <w:tab/>
        <w:t>6th Ave</w:t>
        <w:tab/>
        <w:t>07/04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38</w:t>
        <w:tab/>
        <w:t>Carnegie Retirement Cent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39</w:t>
        <w:tab/>
        <w:t>N Bell Ave.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44</w:t>
        <w:tab/>
        <w:t>5th Ave.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46</w:t>
        <w:tab/>
        <w:t>Mountain Dr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1</w:t>
        <w:tab/>
        <w:t>5th Ave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2</w:t>
        <w:tab/>
        <w:t>Darlington Rd/Scenic Hill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3</w:t>
        <w:tab/>
        <w:t>Margaretta St/Darlingto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4</w:t>
        <w:tab/>
        <w:t>Midland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4</w:t>
        <w:tab/>
        <w:t>Capital Drive</w:t>
        <w:tab/>
        <w:t>07/04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5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7</w:t>
        <w:tab/>
        <w:t>Cubbage St/Margaretta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8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9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32</w:t>
        <w:tab/>
        <w:t>Station Street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33</w:t>
        <w:tab/>
        <w:t>CVS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40</w:t>
        <w:tab/>
        <w:t>GetGo Lot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6341</w:t>
        <w:tab/>
        <w:t>Honus Wagner Apts.</w:t>
        <w:tab/>
        <w:t>Radio Dispatch</w:t>
        <w:tab/>
        <w:t>Disorderly Co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6342</w:t>
        <w:tab/>
        <w:t>GetGo</w:t>
        <w:tab/>
        <w:t>Radio Dispatch</w:t>
        <w:tab/>
        <w:t>Susp Activ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43</w:t>
        <w:tab/>
        <w:t>Diamond Way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45</w:t>
        <w:tab/>
        <w:t>Woodruff Dr.</w:t>
        <w:tab/>
        <w:t>On-View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47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4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20:00Z</dcterms:created>
  <dc:creator>Tammy Minney</dc:creator>
  <dc:description/>
  <cp:keywords/>
  <dc:language>en-US</dc:language>
  <cp:lastModifiedBy>Tammy Minney</cp:lastModifiedBy>
  <dcterms:modified xsi:type="dcterms:W3CDTF">2016-07-06T19:20:00Z</dcterms:modified>
  <cp:revision>2</cp:revision>
  <dc:subject/>
  <dc:title/>
</cp:coreProperties>
</file>