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55</w:t>
        <w:tab/>
        <w:t>Collier Avenue</w:t>
        <w:tab/>
        <w:t>07/05/16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63</w:t>
        <w:tab/>
        <w:t>Branch Street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64</w:t>
        <w:tab/>
        <w:t>Mileys</w:t>
        <w:tab/>
        <w:t>Radio Dispatch</w:t>
        <w:tab/>
        <w:t>Stolen Vehicl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71</w:t>
        <w:tab/>
        <w:t>Cubbage/Boyd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56</w:t>
        <w:tab/>
        <w:t>Chestnut St</w:t>
        <w:tab/>
        <w:t>07/05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57</w:t>
        <w:tab/>
        <w:t>Capital Dr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58</w:t>
        <w:tab/>
        <w:t>West Main/Third St</w:t>
        <w:tab/>
        <w:t>Radio Dispatch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60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69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70</w:t>
        <w:tab/>
        <w:t>CVS Stor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73</w:t>
        <w:tab/>
        <w:t>Carnegie Elementary Schoo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74</w:t>
        <w:tab/>
        <w:t>3rd St/Barrett Way</w:t>
        <w:tab/>
        <w:t>Radio Dispatch</w:t>
        <w:tab/>
        <w:t>Drunkenness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</w:tabs>
        <w:rPr/>
      </w:pPr>
      <w:r>
        <w:rPr/>
        <w:t>2016-06375</w:t>
        <w:tab/>
        <w:t>Jefferson/W Main St.</w:t>
        <w:tab/>
        <w:t>Radio Dispatch</w:t>
        <w:tab/>
        <w:t>Accident N/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76</w:t>
        <w:tab/>
        <w:t>CVS/GetGo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77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72</w:t>
        <w:tab/>
        <w:t>Pennsbury Blvd.</w:t>
        <w:tab/>
        <w:t>07/05/16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20:00Z</dcterms:created>
  <dc:creator>Tammy Minney</dc:creator>
  <dc:description/>
  <cp:keywords/>
  <dc:language>en-US</dc:language>
  <cp:lastModifiedBy>Tammy Minney</cp:lastModifiedBy>
  <dcterms:modified xsi:type="dcterms:W3CDTF">2016-07-06T19:20:00Z</dcterms:modified>
  <cp:revision>2</cp:revision>
  <dc:subject/>
  <dc:title/>
</cp:coreProperties>
</file>