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1</w:t>
        <w:tab/>
        <w:t>Logan Street</w:t>
        <w:tab/>
        <w:t>07/08/16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4</w:t>
        <w:tab/>
        <w:t>Center Avenue</w:t>
        <w:tab/>
        <w:t>Radio Dispatch</w:t>
        <w:tab/>
        <w:t>Sudden Dea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3</w:t>
        <w:tab/>
        <w:t>Sixth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2</w:t>
        <w:tab/>
        <w:t>Chestnut Street</w:t>
        <w:tab/>
        <w:t>07/08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7</w:t>
        <w:tab/>
        <w:t>Mansfield Blvd/Broadway 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8</w:t>
        <w:tab/>
        <w:t>Beechwood Ave/Christy St</w:t>
        <w:tab/>
        <w:t>Radio Dispatch</w:t>
        <w:tab/>
        <w:t>Police Info</w:t>
        <w:tab/>
        <w:t>Task Completed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4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0</w:t>
        <w:tab/>
        <w:t>Washington Ave/Federal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3</w:t>
        <w:tab/>
        <w:t>East Main Stree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4</w:t>
        <w:tab/>
        <w:t>Lot 10 area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5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7</w:t>
        <w:tab/>
        <w:t>Boys and Girls Club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58</w:t>
        <w:tab/>
        <w:t>Academy @ Boqu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0</w:t>
        <w:tab/>
        <w:t>East Main Stree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4</w:t>
        <w:tab/>
        <w:t>Chestnut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5</w:t>
        <w:tab/>
        <w:t>Chestnut Street</w:t>
        <w:tab/>
        <w:t>On-View</w:t>
        <w:tab/>
        <w:t>Warrant Arre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8</w:t>
        <w:tab/>
        <w:t>Washington Ave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461</w:t>
        <w:tab/>
        <w:t>Pennsbury Blvd.</w:t>
        <w:tab/>
        <w:t>07/08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0:00Z</dcterms:created>
  <dc:creator>Tammy Minney</dc:creator>
  <dc:description/>
  <cp:keywords/>
  <dc:language>en-US</dc:language>
  <cp:lastModifiedBy>Tammy Minney</cp:lastModifiedBy>
  <dcterms:modified xsi:type="dcterms:W3CDTF">2016-07-11T19:30:00Z</dcterms:modified>
  <cp:revision>2</cp:revision>
  <dc:subject/>
  <dc:title/>
</cp:coreProperties>
</file>