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80</w:t>
        <w:tab/>
        <w:t>Chestnut Street</w:t>
        <w:tab/>
        <w:t>07/09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84</w:t>
        <w:tab/>
        <w:t>Cubbage Street</w:t>
        <w:tab/>
        <w:t>Radio Dispatch</w:t>
        <w:tab/>
        <w:t>Property Fou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93</w:t>
        <w:tab/>
        <w:t>Midland Av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69</w:t>
        <w:tab/>
        <w:t>Carnegie Towers</w:t>
        <w:tab/>
        <w:t>07/09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70</w:t>
        <w:tab/>
        <w:t>Chestnut S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71</w:t>
        <w:tab/>
        <w:t>Ramsey Ave</w:t>
        <w:tab/>
        <w:t>Radio Dispatch</w:t>
        <w:tab/>
        <w:t>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72</w:t>
        <w:tab/>
        <w:t>Washington Ave at Capitol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73</w:t>
        <w:tab/>
        <w:t>East Main at Jane</w:t>
        <w:tab/>
        <w:t>Radio Dispatch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74</w:t>
        <w:tab/>
        <w:t>Gormley Av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75</w:t>
        <w:tab/>
        <w:t>Family Dollar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77</w:t>
        <w:tab/>
        <w:t xml:space="preserve">3rd Avenue 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81</w:t>
        <w:tab/>
        <w:t>WesBanco/Northwes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82</w:t>
        <w:tab/>
        <w:t>Broadway St At East Main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83</w:t>
        <w:tab/>
        <w:t>Broadway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85</w:t>
        <w:tab/>
        <w:t>Beechwood Ave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89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90</w:t>
        <w:tab/>
        <w:t>Washington/Christy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91</w:t>
        <w:tab/>
        <w:t>Mansfield at Broadway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92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96</w:t>
        <w:tab/>
        <w:t>7th St at Barrett Way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97</w:t>
        <w:tab/>
        <w:t>West Main Street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76</w:t>
        <w:tab/>
        <w:t>07/09/16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7/1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31:00Z</dcterms:created>
  <dc:creator>Tammy Minney</dc:creator>
  <dc:description/>
  <cp:keywords/>
  <dc:language>en-US</dc:language>
  <cp:lastModifiedBy>Tammy Minney</cp:lastModifiedBy>
  <dcterms:modified xsi:type="dcterms:W3CDTF">2016-07-11T19:31:00Z</dcterms:modified>
  <cp:revision>2</cp:revision>
  <dc:subject/>
  <dc:title/>
</cp:coreProperties>
</file>