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8</w:t>
        <w:tab/>
        <w:t>Railroad Avenue</w:t>
        <w:tab/>
        <w:t>07/10/16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2</w:t>
        <w:tab/>
        <w:t>N. Bell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9</w:t>
        <w:tab/>
        <w:t>Washington at E. Main St.</w:t>
        <w:tab/>
        <w:t>07/10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0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1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3</w:t>
        <w:tab/>
        <w:t>East Main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07</w:t>
        <w:tab/>
        <w:t>East Main St At Elk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1</w:t>
        <w:tab/>
        <w:t>Carnegie Towers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2</w:t>
        <w:tab/>
        <w:t>Franklin Ave.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3</w:t>
        <w:tab/>
        <w:t>E Main/Elk/Mary St.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5</w:t>
        <w:tab/>
        <w:t>Cooks Lane/Fleck Cour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6</w:t>
        <w:tab/>
        <w:t>GetGo Lo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7</w:t>
        <w:tab/>
        <w:t>Franklin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1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0</w:t>
        <w:tab/>
        <w:t xml:space="preserve">East Main St 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3</w:t>
        <w:tab/>
        <w:t>Capital Dri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6</w:t>
        <w:tab/>
        <w:t>Baldwin Rd Area</w:t>
        <w:tab/>
        <w:t>07/11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8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1:00Z</dcterms:created>
  <dc:creator>Tammy Minney</dc:creator>
  <dc:description/>
  <cp:keywords/>
  <dc:language>en-US</dc:language>
  <cp:lastModifiedBy>Tammy Minney</cp:lastModifiedBy>
  <dcterms:modified xsi:type="dcterms:W3CDTF">2016-07-11T19:31:00Z</dcterms:modified>
  <cp:revision>2</cp:revision>
  <dc:subject/>
  <dc:title/>
</cp:coreProperties>
</file>