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39</w:t>
        <w:tab/>
        <w:t>Carnegie Retirement Cente</w:t>
        <w:tab/>
        <w:t>07/11/16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49</w:t>
        <w:tab/>
        <w:t>Center Ave.</w:t>
        <w:tab/>
        <w:t>Radio Dispatch</w:t>
        <w:tab/>
        <w:t>Disorderly Cond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27</w:t>
        <w:tab/>
        <w:t>East Main St</w:t>
        <w:tab/>
        <w:t>07/11/16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30</w:t>
        <w:tab/>
        <w:t>Federal Ave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31</w:t>
        <w:tab/>
        <w:t>East Main St @ Pine S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32</w:t>
        <w:tab/>
        <w:t>West Main St @ Chartiers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37</w:t>
        <w:tab/>
        <w:t>Station</w:t>
        <w:tab/>
        <w:t>On-View</w:t>
        <w:tab/>
        <w:t>Forgery/Frau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38</w:t>
        <w:tab/>
        <w:t>Family Dollar Store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42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43</w:t>
        <w:tab/>
        <w:t>E Main/Mary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44</w:t>
        <w:tab/>
        <w:t>W Mall Bridge/W Main St.</w:t>
        <w:tab/>
        <w:t>Radio Dispatch</w:t>
        <w:tab/>
        <w:t>Mental Healt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50</w:t>
        <w:tab/>
        <w:t xml:space="preserve">Carnegie Towers 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51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26</w:t>
        <w:tab/>
        <w:t>Baldwin Rd Area</w:t>
        <w:tab/>
        <w:t>07/11/16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528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7/14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7:49:00Z</dcterms:created>
  <dc:creator>Tammy Minney</dc:creator>
  <dc:description/>
  <cp:keywords/>
  <dc:language>en-US</dc:language>
  <cp:lastModifiedBy>Tammy Minney</cp:lastModifiedBy>
  <dcterms:modified xsi:type="dcterms:W3CDTF">2016-07-14T17:49:00Z</dcterms:modified>
  <cp:revision>2</cp:revision>
  <dc:subject/>
  <dc:title/>
</cp:coreProperties>
</file>