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8</w:t>
        <w:tab/>
        <w:t>Crime Lab</w:t>
        <w:tab/>
        <w:t>07/12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0</w:t>
        <w:tab/>
        <w:t>North 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8</w:t>
        <w:tab/>
        <w:t>Loga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9</w:t>
        <w:tab/>
        <w:t xml:space="preserve">Bell Ave 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2</w:t>
        <w:tab/>
        <w:t>Park n Ride Veteran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7</w:t>
        <w:tab/>
        <w:t>Morrow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4</w:t>
        <w:tab/>
        <w:t>Carnegie Park</w:t>
        <w:tab/>
        <w:t>07/12/16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5</w:t>
        <w:tab/>
        <w:t>Boquet Street</w:t>
        <w:tab/>
        <w:t>Radio Dispatch</w:t>
        <w:tab/>
        <w:t>DUI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6</w:t>
        <w:tab/>
        <w:t>Elizabeth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7</w:t>
        <w:tab/>
        <w:t>Third Ave @ Fourth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2</w:t>
        <w:tab/>
        <w:t>St Peter and Paul Church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3</w:t>
        <w:tab/>
        <w:t>Boquet S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4</w:t>
        <w:tab/>
        <w:t>Woodridge Dr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5</w:t>
        <w:tab/>
        <w:t>Elk Ave</w:t>
        <w:tab/>
        <w:t>Chief's Orders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6</w:t>
        <w:tab/>
        <w:t>Mary St near William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67</w:t>
        <w:tab/>
        <w:t>Library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4     Mansfield/Brown Alle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6</w:t>
        <w:tab/>
        <w:t>3rd St/3rd Ave.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79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0</w:t>
        <w:tab/>
        <w:t>Forsythe/Cooks Lan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1</w:t>
        <w:tab/>
        <w:t>3rd St/Diamond All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2</w:t>
        <w:tab/>
        <w:t>Elizabth/Boden</w:t>
        <w:tab/>
        <w:t>Radio Dispatch</w:t>
        <w:tab/>
        <w:t>Public Works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6</w:t>
        <w:tab/>
        <w:t xml:space="preserve">Capital Drive 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88</w:t>
        <w:tab/>
        <w:t>West Main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4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49:00Z</dcterms:created>
  <dc:creator>Tammy Minney</dc:creator>
  <dc:description/>
  <cp:keywords/>
  <dc:language>en-US</dc:language>
  <cp:lastModifiedBy>Tammy Minney</cp:lastModifiedBy>
  <dcterms:modified xsi:type="dcterms:W3CDTF">2016-07-14T17:49:00Z</dcterms:modified>
  <cp:revision>2</cp:revision>
  <dc:subject/>
  <dc:title/>
</cp:coreProperties>
</file>