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23</w:t>
        <w:tab/>
        <w:t>Veterans Way</w:t>
        <w:tab/>
        <w:t>07/14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43</w:t>
        <w:tab/>
        <w:t xml:space="preserve">Chartiers Ave 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46</w:t>
        <w:tab/>
        <w:t>Chestnut St Ext</w:t>
        <w:tab/>
        <w:t>Radio Dispatch</w:t>
        <w:tab/>
        <w:t>Burglar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8</w:t>
        <w:tab/>
        <w:t>Loga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18</w:t>
        <w:tab/>
        <w:t>Chestnut @ Lydia</w:t>
        <w:tab/>
        <w:t>07/14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19</w:t>
        <w:tab/>
        <w:t>Get 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20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21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22</w:t>
        <w:tab/>
        <w:t>Governors house apts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27</w:t>
        <w:tab/>
        <w:t>Grienbriar At Ingrid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28</w:t>
        <w:tab/>
        <w:t>Lydia St At Anthony S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41</w:t>
        <w:tab/>
        <w:t>Beechwood Ave/Broadway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44</w:t>
        <w:tab/>
        <w:t>Chestnut St @ Lydia St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49</w:t>
        <w:tab/>
        <w:t>West Main Street</w:t>
        <w:tab/>
        <w:t>On-View</w:t>
        <w:tab/>
        <w:t>Sex Offense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0</w:t>
        <w:tab/>
        <w:t>Lydia @ Anthon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1</w:t>
        <w:tab/>
        <w:t>Grandview Avenue</w:t>
        <w:tab/>
        <w:t>Radio Dispatch</w:t>
        <w:tab/>
        <w:t>Vacation Chec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2</w:t>
        <w:tab/>
        <w:t>Beechwood Avenu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3</w:t>
        <w:tab/>
        <w:t>Carnegie Elementar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5</w:t>
        <w:tab/>
        <w:t>Franklin Av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6</w:t>
        <w:tab/>
        <w:t>East Main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7</w:t>
        <w:tab/>
        <w:t>Library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5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60</w:t>
        <w:tab/>
        <w:t>Jefferson @ West 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y</w:t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6:00Z</dcterms:created>
  <dc:creator>Tammy Minney</dc:creator>
  <dc:description/>
  <cp:keywords/>
  <dc:language>en-US</dc:language>
  <cp:lastModifiedBy>Tammy Minney</cp:lastModifiedBy>
  <dcterms:modified xsi:type="dcterms:W3CDTF">2016-07-15T13:56:00Z</dcterms:modified>
  <cp:revision>2</cp:revision>
  <dc:subject/>
  <dc:title/>
</cp:coreProperties>
</file>