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64</w:t>
        <w:tab/>
        <w:t>Cubbage Hill Area</w:t>
        <w:tab/>
        <w:t>07/15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 xml:space="preserve">2016-06667    5th Avenue Apt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74</w:t>
        <w:tab/>
        <w:t>Roberta Dri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65</w:t>
        <w:tab/>
        <w:t>GetGo</w:t>
        <w:tab/>
        <w:t>07/15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66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68</w:t>
        <w:tab/>
        <w:t>Getgo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69</w:t>
        <w:tab/>
        <w:t>Chestnut at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70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72</w:t>
        <w:tab/>
        <w:t>Mansfield Blvd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77</w:t>
        <w:tab/>
        <w:t>Library Ave.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78</w:t>
        <w:tab/>
        <w:t>Lincoln Ave.</w:t>
        <w:tab/>
        <w:t>Radio Dispatch</w:t>
        <w:tab/>
        <w:t>Sudden Deat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79</w:t>
        <w:tab/>
        <w:t>Library Ave.</w:t>
        <w:tab/>
        <w:t>On-View</w:t>
        <w:tab/>
        <w:t>K-9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80</w:t>
        <w:tab/>
        <w:t>3rd St.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81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82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83</w:t>
        <w:tab/>
        <w:t>Getgo lo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84</w:t>
        <w:tab/>
        <w:t>Carnegie Towers/Playgroun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85</w:t>
        <w:tab/>
        <w:t>3rd St.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86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0</w:t>
        <w:tab/>
        <w:t>Third Street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5:00Z</dcterms:created>
  <dc:creator>Tammy Minney</dc:creator>
  <dc:description/>
  <cp:keywords/>
  <dc:language>en-US</dc:language>
  <cp:lastModifiedBy>Tammy Minney</cp:lastModifiedBy>
  <dcterms:modified xsi:type="dcterms:W3CDTF">2016-07-19T13:35:00Z</dcterms:modified>
  <cp:revision>2</cp:revision>
  <dc:subject/>
  <dc:title/>
</cp:coreProperties>
</file>