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5</w:t>
        <w:tab/>
        <w:t>Logan Street</w:t>
        <w:tab/>
        <w:t>07/16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03</w:t>
        <w:tab/>
        <w:t xml:space="preserve">N. Bell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04</w:t>
        <w:tab/>
        <w:t>Margaretta Ave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07</w:t>
        <w:tab/>
        <w:t>Wilcox St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2</w:t>
        <w:tab/>
        <w:t>Midland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6</w:t>
        <w:tab/>
        <w:t>Scenic Hill Dr.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7</w:t>
        <w:tab/>
        <w:t>7th Ave. Ballfield Lot</w:t>
        <w:tab/>
        <w:t>On-View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1</w:t>
        <w:tab/>
        <w:t>Capital Drive</w:t>
        <w:tab/>
        <w:t>07/16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2</w:t>
        <w:tab/>
        <w:t>We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3</w:t>
        <w:tab/>
        <w:t>East Main Stree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6</w:t>
        <w:tab/>
        <w:t>Third Street</w:t>
        <w:tab/>
        <w:t>Radio Dispatch</w:t>
        <w:tab/>
        <w:t>PFA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699</w:t>
        <w:tab/>
        <w:t>Chestnut @ Lydi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0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06</w:t>
        <w:tab/>
        <w:t>Wholesale Builders/FBM Ya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08</w:t>
        <w:tab/>
        <w:t>Washington Ave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3</w:t>
        <w:tab/>
        <w:t>3rd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4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5</w:t>
        <w:tab/>
        <w:t xml:space="preserve">Lee St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8</w:t>
        <w:tab/>
        <w:t>Chesnut/Mansfield Blvd.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19</w:t>
        <w:tab/>
        <w:t>CVS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1</w:t>
        <w:tab/>
        <w:t xml:space="preserve">East Main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6:00Z</dcterms:created>
  <dc:creator>Tammy Minney</dc:creator>
  <dc:description/>
  <cp:keywords/>
  <dc:language>en-US</dc:language>
  <cp:lastModifiedBy>Tammy Minney</cp:lastModifiedBy>
  <dcterms:modified xsi:type="dcterms:W3CDTF">2016-07-19T13:36:00Z</dcterms:modified>
  <cp:revision>2</cp:revision>
  <dc:subject/>
  <dc:title/>
</cp:coreProperties>
</file>