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0</w:t>
        <w:tab/>
        <w:t>Bus Ride LOT</w:t>
        <w:tab/>
        <w:t>07/17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4</w:t>
        <w:tab/>
        <w:t>5th Ave 3rd floor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7</w:t>
        <w:tab/>
        <w:t>Darlington Road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4</w:t>
        <w:tab/>
        <w:t>East Main Street</w:t>
        <w:tab/>
        <w:t>07/17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5</w:t>
        <w:tab/>
        <w:t>East Main at Chestnut Str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6</w:t>
        <w:tab/>
        <w:t>East Main at Robert Avenu</w:t>
        <w:tab/>
        <w:t>On-View</w:t>
        <w:tab/>
        <w:t>DUI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7</w:t>
        <w:tab/>
        <w:t>Governors House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8</w:t>
        <w:tab/>
        <w:t>Knox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29</w:t>
        <w:tab/>
        <w:t>Chestnut @ Lydi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5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6</w:t>
        <w:tab/>
        <w:t>Cooks Lan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38</w:t>
        <w:tab/>
        <w:t>Governors lane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1</w:t>
        <w:tab/>
        <w:t>GetGo Store</w:t>
        <w:tab/>
        <w:t>Radio Dispatch</w:t>
        <w:tab/>
        <w:t>Theft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2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3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4</w:t>
        <w:tab/>
        <w:t>East Main/Walnut</w:t>
        <w:tab/>
        <w:t>On-View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5</w:t>
        <w:tab/>
        <w:t>Front Register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6</w:t>
        <w:tab/>
        <w:t>Broadway/Mansfield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7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48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6:00Z</dcterms:created>
  <dc:creator>Tammy Minney</dc:creator>
  <dc:description/>
  <cp:keywords/>
  <dc:language>en-US</dc:language>
  <cp:lastModifiedBy>Tammy Minney</cp:lastModifiedBy>
  <dcterms:modified xsi:type="dcterms:W3CDTF">2016-07-19T13:36:00Z</dcterms:modified>
  <cp:revision>2</cp:revision>
  <dc:subject/>
  <dc:title/>
</cp:coreProperties>
</file>