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54</w:t>
        <w:tab/>
        <w:t>Cubbage @ Logan</w:t>
        <w:tab/>
        <w:t>07/18/16</w:t>
        <w:tab/>
        <w:t>On-View</w:t>
        <w:tab/>
        <w:t>Traffic Stop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06764</w:t>
        <w:tab/>
        <w:t>Midland Ave.</w:t>
        <w:tab/>
        <w:t>Radio Dispatch</w:t>
        <w:tab/>
        <w:t>Alarm - Bur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67</w:t>
        <w:tab/>
        <w:t>Cubbage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68</w:t>
        <w:tab/>
        <w:t>Mountain Dr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53</w:t>
        <w:tab/>
        <w:t>Capital Drive</w:t>
        <w:tab/>
        <w:t>07/18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55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57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60</w:t>
        <w:tab/>
        <w:t>First Av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61</w:t>
        <w:tab/>
        <w:t>CVS Pha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62</w:t>
        <w:tab/>
        <w:t>3rd Ave at 5th S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65</w:t>
        <w:tab/>
        <w:t>Lincoln Ave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66</w:t>
        <w:tab/>
        <w:t>Lydia St.</w:t>
        <w:tab/>
        <w:t>Radio Dispatch</w:t>
        <w:tab/>
        <w:t>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69</w:t>
        <w:tab/>
        <w:t>Library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70</w:t>
        <w:tab/>
        <w:t>Station St</w:t>
        <w:tab/>
        <w:t>Radio Dispatch</w:t>
        <w:tab/>
        <w:t>Forgery/Frau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71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72</w:t>
        <w:tab/>
        <w:t>Family Dollar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73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74</w:t>
        <w:tab/>
        <w:t>BP Station</w:t>
        <w:tab/>
        <w:t>Radio Dispatch</w:t>
        <w:tab/>
        <w:t>Assaul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75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76</w:t>
        <w:tab/>
        <w:t>West Main St/4th</w:t>
        <w:tab/>
        <w:t>On-View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2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34:00Z</dcterms:created>
  <dc:creator>Tammy Minney</dc:creator>
  <dc:description/>
  <cp:keywords/>
  <dc:language>en-US</dc:language>
  <cp:lastModifiedBy>Tammy Minney</cp:lastModifiedBy>
  <dcterms:modified xsi:type="dcterms:W3CDTF">2016-07-21T19:34:00Z</dcterms:modified>
  <cp:revision>2</cp:revision>
  <dc:subject/>
  <dc:title/>
</cp:coreProperties>
</file>