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5</w:t>
        <w:tab/>
        <w:t>Modern Ave/Alice St Ext</w:t>
        <w:tab/>
        <w:t>07/19/16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6</w:t>
        <w:tab/>
        <w:t>BradfordAve CraftonPa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8</w:t>
        <w:tab/>
        <w:t>Wilcox S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9</w:t>
        <w:tab/>
        <w:t>Wilcox S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5</w:t>
        <w:tab/>
        <w:t>7th Ave Park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2</w:t>
        <w:tab/>
        <w:t>N. Bell at Morrow Ave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0</w:t>
        <w:tab/>
        <w:t>Capital Drive</w:t>
        <w:tab/>
        <w:t>07/19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1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2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87</w:t>
        <w:tab/>
        <w:t>Library Ave / Mary St</w:t>
        <w:tab/>
        <w:t>Chief's Orders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0</w:t>
        <w:tab/>
        <w:t>East Main St At Hays St</w:t>
        <w:tab/>
        <w:t>Radio Dispatch</w:t>
        <w:tab/>
        <w:t>Accident Report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1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6</w:t>
        <w:tab/>
        <w:t>WB Stor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7</w:t>
        <w:tab/>
        <w:t>Library Avenue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8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799</w:t>
        <w:tab/>
        <w:t>Chestnut St</w:t>
        <w:tab/>
        <w:t>On-View</w:t>
        <w:tab/>
        <w:t>Property Fou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0</w:t>
        <w:tab/>
        <w:t>East main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1</w:t>
        <w:tab/>
        <w:t>Cooks Lane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3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806</w:t>
        <w:tab/>
        <w:t>Third Street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34:00Z</dcterms:created>
  <dc:creator>Tammy Minney</dc:creator>
  <dc:description/>
  <cp:keywords/>
  <dc:language>en-US</dc:language>
  <cp:lastModifiedBy>Tammy Minney</cp:lastModifiedBy>
  <dcterms:modified xsi:type="dcterms:W3CDTF">2016-07-21T19:34:00Z</dcterms:modified>
  <cp:revision>2</cp:revision>
  <dc:subject/>
  <dc:title/>
</cp:coreProperties>
</file>