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11</w:t>
        <w:tab/>
        <w:t>07/20/16</w:t>
        <w:tab/>
        <w:t>Radio Dispatch</w:t>
        <w:tab/>
        <w:t>Warrant Arre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16</w:t>
        <w:tab/>
        <w:t>Cubbage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18</w:t>
        <w:tab/>
        <w:t>7th Ave At Elm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07</w:t>
        <w:tab/>
        <w:t>Capital Drive</w:t>
        <w:tab/>
        <w:t>07/20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0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09</w:t>
        <w:tab/>
        <w:t>Washington @ Le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10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17</w:t>
        <w:tab/>
        <w:t>Carnegie Coffee/Medicin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19</w:t>
        <w:tab/>
        <w:t>Swallow hill R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20</w:t>
        <w:tab/>
        <w:t>Swallow hill R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21</w:t>
        <w:tab/>
        <w:t>Swallow Hill r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22</w:t>
        <w:tab/>
        <w:t>Carnegie Police Station</w:t>
        <w:tab/>
        <w:t>On-View</w:t>
        <w:tab/>
        <w:t>PFA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23</w:t>
        <w:tab/>
        <w:t>Library Av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26</w:t>
        <w:tab/>
        <w:t>500 blk Washington Av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28</w:t>
        <w:tab/>
        <w:t>Chestnut Street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29</w:t>
        <w:tab/>
        <w:t>Chestnut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30</w:t>
        <w:tab/>
        <w:t>Cooks Lane at Franklin Av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31</w:t>
        <w:tab/>
        <w:t>Chioda Field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32</w:t>
        <w:tab/>
        <w:t>Charles Street</w:t>
        <w:tab/>
        <w:t>Radio Dispatch</w:t>
        <w:tab/>
        <w:t>Civil Matter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33</w:t>
        <w:tab/>
        <w:t>Ingrid @ Grienbrier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34</w:t>
        <w:tab/>
        <w:t>Bell @ Rossyl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35</w:t>
        <w:tab/>
        <w:t>Grandview Ave</w:t>
        <w:tab/>
        <w:t>On-View</w:t>
        <w:tab/>
        <w:t>Vacation Chec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36</w:t>
        <w:tab/>
        <w:t>Pennsbury BLVD</w:t>
        <w:tab/>
        <w:t>07/20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35:00Z</dcterms:created>
  <dc:creator>Tammy Minney</dc:creator>
  <dc:description/>
  <cp:keywords/>
  <dc:language>en-US</dc:language>
  <cp:lastModifiedBy>Tammy Minney</cp:lastModifiedBy>
  <dcterms:modified xsi:type="dcterms:W3CDTF">2016-07-21T19:35:00Z</dcterms:modified>
  <cp:revision>2</cp:revision>
  <dc:subject/>
  <dc:title/>
</cp:coreProperties>
</file>