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46</w:t>
        <w:tab/>
        <w:t>Darlington Road</w:t>
        <w:tab/>
        <w:t>07/21/16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49</w:t>
        <w:tab/>
        <w:t>7th/Margaretta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60</w:t>
        <w:tab/>
        <w:t>Darlington Road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62</w:t>
        <w:tab/>
        <w:t>Fifth Ave at Margaretta</w:t>
        <w:tab/>
        <w:t>On-View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39</w:t>
        <w:tab/>
        <w:t>Capital Drive</w:t>
        <w:tab/>
        <w:t>07/21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40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41</w:t>
        <w:tab/>
        <w:t>Mansfield @ Broadway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42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43</w:t>
        <w:tab/>
        <w:t>East Main Street</w:t>
        <w:tab/>
        <w:t>On-View</w:t>
        <w:tab/>
        <w:t>Open Doo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44</w:t>
        <w:tab/>
        <w:t>Hayes Street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50</w:t>
        <w:tab/>
        <w:t>Capita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51</w:t>
        <w:tab/>
        <w:t>6th St</w:t>
        <w:tab/>
        <w:t>Radio Dispatch</w:t>
        <w:tab/>
        <w:t>Harassment Com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52</w:t>
        <w:tab/>
        <w:t>Washington Ave/Lee S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53</w:t>
        <w:tab/>
        <w:t>West Pitt Tire</w:t>
        <w:tab/>
        <w:t>On-View</w:t>
        <w:tab/>
        <w:t>Property Fou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54</w:t>
        <w:tab/>
        <w:t>Tremble Ave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55</w:t>
        <w:tab/>
        <w:t>Broadway St Ext</w:t>
        <w:tab/>
        <w:t>On-View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56</w:t>
        <w:tab/>
        <w:t>CVS</w:t>
        <w:tab/>
        <w:t>Chief's Orders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57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63</w:t>
        <w:tab/>
        <w:t>East Main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7/22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9:04:00Z</dcterms:created>
  <dc:creator>Tammy Minney</dc:creator>
  <dc:description/>
  <cp:keywords/>
  <dc:language>en-US</dc:language>
  <cp:lastModifiedBy>Tammy Minney</cp:lastModifiedBy>
  <dcterms:modified xsi:type="dcterms:W3CDTF">2016-07-22T19:04:00Z</dcterms:modified>
  <cp:revision>2</cp:revision>
  <dc:subject/>
  <dc:title/>
</cp:coreProperties>
</file>