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65</w:t>
        <w:tab/>
        <w:t>5th Ave at Elm Street</w:t>
        <w:tab/>
        <w:t>07/22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69</w:t>
        <w:tab/>
        <w:t>Highland Ave/7th Ave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9</w:t>
        <w:tab/>
        <w:t>Steuben St at Woodlow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64</w:t>
        <w:tab/>
        <w:t>Chestnut Street</w:t>
        <w:tab/>
        <w:t>07/22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70</w:t>
        <w:tab/>
        <w:t>Northwest Savings</w:t>
        <w:tab/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t>2016-06872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73</w:t>
        <w:tab/>
        <w:t>Lydia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76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77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79</w:t>
        <w:tab/>
        <w:t xml:space="preserve">Carnegie Towers 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0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1</w:t>
        <w:tab/>
        <w:t>Kennedy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2</w:t>
        <w:tab/>
        <w:t>Carnegie Towers Front Par</w:t>
        <w:tab/>
        <w:t>On-View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3</w:t>
        <w:tab/>
        <w:t>Family Dollar lo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88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6:00Z</dcterms:created>
  <dc:creator>Tammy Minney</dc:creator>
  <dc:description/>
  <cp:keywords/>
  <dc:language>en-US</dc:language>
  <cp:lastModifiedBy>Tammy Minney</cp:lastModifiedBy>
  <dcterms:modified xsi:type="dcterms:W3CDTF">2016-07-25T12:16:00Z</dcterms:modified>
  <cp:revision>2</cp:revision>
  <dc:subject/>
  <dc:title/>
</cp:coreProperties>
</file>