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90</w:t>
        <w:tab/>
        <w:t>Sarah at Boyd St</w:t>
        <w:tab/>
        <w:t>07/23/16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94</w:t>
        <w:tab/>
        <w:t>Sita Cour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05</w:t>
        <w:tab/>
        <w:t>Ann S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07</w:t>
        <w:tab/>
        <w:t>Borough Building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12</w:t>
        <w:tab/>
        <w:t>Darlington Road</w:t>
        <w:tab/>
        <w:t>Radio Dispatch</w:t>
        <w:tab/>
        <w:t>Fire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13</w:t>
        <w:tab/>
        <w:t>Darlington/Scenic Hll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16</w:t>
        <w:tab/>
        <w:t>Cubbage Stree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17</w:t>
        <w:tab/>
        <w:t>Darlington Rd</w:t>
        <w:tab/>
        <w:t>Sgt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91</w:t>
        <w:tab/>
        <w:t>Chestnut St at Wabash Ave</w:t>
        <w:tab/>
        <w:t>07/23/16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92</w:t>
        <w:tab/>
        <w:t>Chartiers Ave at Glass S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93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97</w:t>
        <w:tab/>
        <w:t>CarriageCircleNearPennsbu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98</w:t>
        <w:tab/>
        <w:t>East Main S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99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00</w:t>
        <w:tab/>
        <w:t>Washington Av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02</w:t>
        <w:tab/>
        <w:t>Family Dollar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01</w:t>
        <w:tab/>
        <w:t>Washingon Av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08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09</w:t>
        <w:tab/>
        <w:t>Beechwood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11</w:t>
        <w:tab/>
        <w:t>Family Dollar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25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6:00Z</dcterms:created>
  <dc:creator>Tammy Minney</dc:creator>
  <dc:description/>
  <cp:keywords/>
  <dc:language>en-US</dc:language>
  <cp:lastModifiedBy>Tammy Minney</cp:lastModifiedBy>
  <dcterms:modified xsi:type="dcterms:W3CDTF">2016-07-25T12:16:00Z</dcterms:modified>
  <cp:revision>2</cp:revision>
  <dc:subject/>
  <dc:title/>
</cp:coreProperties>
</file>