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2</w:t>
        <w:tab/>
        <w:t>Railroad Ave</w:t>
        <w:tab/>
        <w:t>07/24/16</w:t>
        <w:tab/>
        <w:t>Radio Dispatch</w:t>
        <w:tab/>
        <w:t>Alarm - Me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7</w:t>
        <w:tab/>
        <w:t>Crime Lab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33</w:t>
        <w:tab/>
        <w:t>5th Avenue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35</w:t>
        <w:tab/>
        <w:t>Bell @ Rossylin Roa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2</w:t>
        <w:tab/>
        <w:t>Railroad Ave</w:t>
        <w:tab/>
        <w:t>Radio Dispatch</w:t>
        <w:tab/>
        <w:t>Civil Matte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19</w:t>
        <w:tab/>
        <w:t>Chestnut Street</w:t>
        <w:tab/>
        <w:t>07/24/16</w:t>
        <w:tab/>
        <w:t>On-View</w:t>
        <w:tab/>
        <w:t>Foot Patrol</w:t>
        <w:tab/>
        <w:t>Task Complete</w:t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0</w:t>
        <w:tab/>
        <w:t>West Main Street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1</w:t>
        <w:tab/>
        <w:t>Broadway @ 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3</w:t>
        <w:tab/>
        <w:t>East Main at Broadway Str</w:t>
        <w:tab/>
        <w:t>Radio Dispatch</w:t>
        <w:tab/>
        <w:t>DU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6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8</w:t>
        <w:tab/>
        <w:t>Reamer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29</w:t>
        <w:tab/>
        <w:t>Franklin @ Charles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31</w:t>
        <w:tab/>
        <w:t>West main @ Third</w:t>
        <w:tab/>
        <w:t>Radio Dispatch</w:t>
        <w:tab/>
        <w:t>Animal Comp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34</w:t>
        <w:tab/>
        <w:t>Chestnut @ E Main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36</w:t>
        <w:tab/>
        <w:t>CVS Pharmacy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37</w:t>
        <w:tab/>
        <w:t>First at Third</w:t>
        <w:tab/>
        <w:t>On-View</w:t>
        <w:tab/>
        <w:t>Parking Comp</w:t>
        <w:tab/>
        <w:t>Parking Ticke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0</w:t>
        <w:tab/>
        <w:t>Washington Ave</w:t>
        <w:tab/>
        <w:t>Radio Dispatch</w:t>
        <w:tab/>
        <w:t>Alarm - Burg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1</w:t>
        <w:tab/>
        <w:t>Carnegie Towers</w:t>
        <w:tab/>
        <w:t>Chief's Orders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3</w:t>
        <w:tab/>
        <w:t>Patterson Ave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4</w:t>
        <w:tab/>
        <w:t>Broadway/Mansfield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45</w:t>
        <w:tab/>
        <w:t>Carnegie Park</w:t>
        <w:tab/>
        <w:t>Chief's Orders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6930</w:t>
        <w:tab/>
        <w:t>Pennsbury BLVD @ Carriage</w:t>
        <w:tab/>
        <w:t>07/24/16</w:t>
        <w:tab/>
        <w:t>On-View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7/25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17:00Z</dcterms:created>
  <dc:creator>Tammy Minney</dc:creator>
  <dc:description/>
  <cp:keywords/>
  <dc:language>en-US</dc:language>
  <cp:lastModifiedBy>Tammy Minney</cp:lastModifiedBy>
  <dcterms:modified xsi:type="dcterms:W3CDTF">2016-07-25T12:17:00Z</dcterms:modified>
  <cp:revision>2</cp:revision>
  <dc:subject/>
  <dc:title/>
</cp:coreProperties>
</file>