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951</w:t>
        <w:tab/>
        <w:t>Carbrini Dr</w:t>
        <w:tab/>
        <w:t>07/25/16</w:t>
        <w:tab/>
        <w:t>Radio Dispatch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952</w:t>
        <w:tab/>
        <w:t>400 Block of Cubbage Stre</w:t>
        <w:tab/>
        <w:t>Radio Dispatch</w:t>
        <w:tab/>
        <w:t>Assault</w:t>
        <w:tab/>
        <w:t>Incident Repor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958</w:t>
        <w:tab/>
        <w:t>Railroad Ave/Morrow Ave</w:t>
        <w:tab/>
        <w:t>Chief's Orders</w:t>
        <w:tab/>
        <w:t>Traffic Complai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971</w:t>
        <w:tab/>
        <w:t>Mountain Drive</w:t>
        <w:tab/>
        <w:t>Radio Dispatch</w:t>
        <w:tab/>
        <w:t>Harassmen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972</w:t>
        <w:tab/>
        <w:t>Thomas Street</w:t>
        <w:tab/>
        <w:t>Radio Dispatch</w:t>
        <w:tab/>
        <w:t>Ambulance Cal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978</w:t>
        <w:tab/>
        <w:t>i376</w:t>
        <w:tab/>
        <w:t>Radio Dispatch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948</w:t>
        <w:tab/>
        <w:t>Capital Drive</w:t>
        <w:tab/>
        <w:t>07/25/16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949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950</w:t>
        <w:tab/>
        <w:t>Getgo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956</w:t>
        <w:tab/>
        <w:t>Crest Ln</w:t>
        <w:tab/>
        <w:t>Radio Dispatch</w:t>
        <w:tab/>
        <w:t>Animal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959</w:t>
        <w:tab/>
        <w:t>West Main St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960</w:t>
        <w:tab/>
        <w:t>Carnegie Coffee/Medicine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962</w:t>
        <w:tab/>
        <w:t>Southwest credit union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963</w:t>
        <w:tab/>
        <w:t>Liberty St</w:t>
        <w:tab/>
        <w:t>Radio Dispatch</w:t>
        <w:tab/>
        <w:t>PFA Info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964</w:t>
        <w:tab/>
        <w:t>Third St Bridge</w:t>
        <w:tab/>
        <w:t>On-View</w:t>
        <w:tab/>
        <w:t>Police Info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966</w:t>
        <w:tab/>
        <w:t>Chestnut Street</w:t>
        <w:tab/>
        <w:t>Radio Dispatch</w:t>
        <w:tab/>
        <w:t>Harassment</w:t>
        <w:tab/>
        <w:t>Citation/Summ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969</w:t>
        <w:tab/>
        <w:t>Capital Drive</w:t>
        <w:tab/>
        <w:t>Radio Dispatch</w:t>
        <w:tab/>
        <w:t>Crim Mischief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970</w:t>
        <w:tab/>
        <w:t>Third St at West Main St</w:t>
        <w:tab/>
        <w:t>Radio Dispatch</w:t>
        <w:tab/>
        <w:t>Accident N/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973</w:t>
        <w:tab/>
        <w:t>Elizabeth Street</w:t>
        <w:tab/>
        <w:t>Radio Dispatch</w:t>
        <w:tab/>
        <w:t>Crim Mischief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974</w:t>
        <w:tab/>
        <w:t>Academy Street @ Anthony</w:t>
        <w:tab/>
        <w:t>Radio Dispatch</w:t>
        <w:tab/>
        <w:t>Hazar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975</w:t>
        <w:tab/>
        <w:t>East Main Street</w:t>
        <w:tab/>
        <w:t>Radio Dispatch</w:t>
        <w:tab/>
        <w:t>Civil Matte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976</w:t>
        <w:tab/>
        <w:t>Station Street</w:t>
        <w:tab/>
        <w:t>On-View</w:t>
        <w:tab/>
        <w:t>Speed Traile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7/26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10:00Z</dcterms:created>
  <dc:creator>Tammy Minney</dc:creator>
  <dc:description/>
  <cp:keywords/>
  <dc:language>en-US</dc:language>
  <cp:lastModifiedBy>Tammy Minney</cp:lastModifiedBy>
  <dcterms:modified xsi:type="dcterms:W3CDTF">2016-07-27T13:10:00Z</dcterms:modified>
  <cp:revision>2</cp:revision>
  <dc:subject/>
  <dc:title/>
</cp:coreProperties>
</file>