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93</w:t>
        <w:tab/>
        <w:t xml:space="preserve">Cubbage St </w:t>
        <w:tab/>
        <w:t>07/26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97</w:t>
        <w:tab/>
        <w:t>7th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03</w:t>
        <w:tab/>
        <w:t>7th at Highland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09</w:t>
        <w:tab/>
        <w:t>Olive Alley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81</w:t>
        <w:tab/>
        <w:t>Fifth Street Apt 1</w:t>
        <w:tab/>
        <w:t>07/26/16</w:t>
        <w:tab/>
        <w:t>Radio Dispatch</w:t>
        <w:tab/>
        <w:t>Harassment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82</w:t>
        <w:tab/>
        <w:t>Carnegie EMS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83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8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85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87</w:t>
        <w:tab/>
        <w:t>Cubbage @ Logan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92</w:t>
        <w:tab/>
        <w:t>Lee St Near Washington Av</w:t>
        <w:tab/>
        <w:t>Chief's Orders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94</w:t>
        <w:tab/>
        <w:t>Cooks Lane/Forsythe R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95</w:t>
        <w:tab/>
        <w:t>East Main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96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01</w:t>
        <w:tab/>
        <w:t>Boquest 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04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05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06</w:t>
        <w:tab/>
        <w:t>Lydia Street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08</w:t>
        <w:tab/>
        <w:t>2nd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10</w:t>
        <w:tab/>
        <w:t>Broadway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13</w:t>
        <w:tab/>
        <w:t>Washington Avenu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14</w:t>
        <w:tab/>
        <w:t>Chestnut Stree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15</w:t>
        <w:tab/>
        <w:t>Third Street @ First Aven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91</w:t>
        <w:tab/>
        <w:t>Carriage Circle</w:t>
        <w:tab/>
        <w:t>07/26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7:00Z</dcterms:created>
  <dc:creator>Tammy Minney</dc:creator>
  <dc:description/>
  <cp:keywords/>
  <dc:language>en-US</dc:language>
  <cp:lastModifiedBy>Tammy Minney</cp:lastModifiedBy>
  <dcterms:modified xsi:type="dcterms:W3CDTF">2016-07-28T12:37:00Z</dcterms:modified>
  <cp:revision>2</cp:revision>
  <dc:subject/>
  <dc:title/>
</cp:coreProperties>
</file>