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23</w:t>
        <w:tab/>
        <w:t>RosslynRd RosslynFarm</w:t>
        <w:tab/>
        <w:t>07/27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25</w:t>
        <w:tab/>
        <w:t>Mansfield Blvd @ Chartier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30</w:t>
        <w:tab/>
        <w:t>Lexington Ct/Nowell St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31</w:t>
        <w:tab/>
        <w:t>Lexington C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32</w:t>
        <w:tab/>
        <w:t>Lexington Ct @ Morrow 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37</w:t>
        <w:tab/>
        <w:t>Lexington Court/Morrow Av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38</w:t>
        <w:tab/>
        <w:t>Bell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42</w:t>
        <w:tab/>
        <w:t>Glass St</w:t>
        <w:tab/>
        <w:t>On-View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45</w:t>
        <w:tab/>
        <w:t>7th Ave Ballfield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16</w:t>
        <w:tab/>
        <w:t>Capital Drive</w:t>
        <w:tab/>
        <w:t>07/27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1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18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19</w:t>
        <w:tab/>
        <w:t>Third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22</w:t>
        <w:tab/>
        <w:t>Diamond Way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24</w:t>
        <w:tab/>
        <w:t>Diamond Way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26</w:t>
        <w:tab/>
        <w:t>Mansfiled near Chartiers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27</w:t>
        <w:tab/>
        <w:t>Walbash St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28</w:t>
        <w:tab/>
        <w:t>Forsythe Rd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29</w:t>
        <w:tab/>
        <w:t>Mansfield @ Mary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36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39</w:t>
        <w:tab/>
        <w:t>Poplar/School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40</w:t>
        <w:tab/>
        <w:t>Boys and Girls CLub</w:t>
        <w:tab/>
        <w:t>On-View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41</w:t>
        <w:tab/>
        <w:t>Chestnut S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43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44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7:00Z</dcterms:created>
  <dc:creator>Tammy Minney</dc:creator>
  <dc:description/>
  <cp:keywords/>
  <dc:language>en-US</dc:language>
  <cp:lastModifiedBy>Tammy Minney</cp:lastModifiedBy>
  <dcterms:modified xsi:type="dcterms:W3CDTF">2016-07-28T12:37:00Z</dcterms:modified>
  <cp:revision>2</cp:revision>
  <dc:subject/>
  <dc:title/>
</cp:coreProperties>
</file>