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54</w:t>
        <w:tab/>
        <w:t>6th Ave</w:t>
        <w:tab/>
        <w:t>07/28/16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55</w:t>
        <w:tab/>
        <w:t>Dickman St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56</w:t>
        <w:tab/>
        <w:t>Arch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61</w:t>
        <w:tab/>
        <w:t>Lexington Court/Morrow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63</w:t>
        <w:tab/>
        <w:t>Morrow Ave/Railroad Av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64</w:t>
        <w:tab/>
        <w:t>Newll/Lexington Cour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65</w:t>
        <w:tab/>
        <w:t>Chartiers St/7th Av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48</w:t>
        <w:tab/>
        <w:t>Chestnut Street</w:t>
        <w:tab/>
        <w:t>07/28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49</w:t>
        <w:tab/>
        <w:t>Lydia @ Chestnu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53</w:t>
        <w:tab/>
        <w:t>Elizabeth St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57</w:t>
        <w:tab/>
        <w:t>Candy Barrel (Elk Ave)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60</w:t>
        <w:tab/>
        <w:t>1st Ave/Golden Alley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7062</w:t>
        <w:tab/>
        <w:t>Carnegie Towers</w:t>
        <w:tab/>
        <w:t>Chief's Orders</w:t>
        <w:tab/>
        <w:t>Towers Patro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66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67</w:t>
        <w:tab/>
        <w:t>Beechwood/Home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68</w:t>
        <w:tab/>
        <w:t>Mansfield Bvd/Broadway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69</w:t>
        <w:tab/>
        <w:t>Mansfield Bridg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70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73</w:t>
        <w:tab/>
        <w:t>Bouquet Stree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50</w:t>
        <w:tab/>
        <w:t>Carriage Circle</w:t>
        <w:tab/>
        <w:t>07/28/16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3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50:00Z</dcterms:created>
  <dc:creator>Tammy Minney</dc:creator>
  <dc:description/>
  <cp:keywords/>
  <dc:language>en-US</dc:language>
  <cp:lastModifiedBy>Tammy Minney</cp:lastModifiedBy>
  <dcterms:modified xsi:type="dcterms:W3CDTF">2016-08-01T14:50:00Z</dcterms:modified>
  <cp:revision>2</cp:revision>
  <dc:subject/>
  <dc:title/>
</cp:coreProperties>
</file>