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6</w:t>
        <w:tab/>
        <w:t xml:space="preserve">Locust St </w:t>
        <w:tab/>
        <w:t>07/29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82</w:t>
        <w:tab/>
        <w:t>Lexington Ct @ Morrow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83</w:t>
        <w:tab/>
        <w:t>Lexington C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84</w:t>
        <w:tab/>
        <w:t>Midland Av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85</w:t>
        <w:tab/>
        <w:t>Logan S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89</w:t>
        <w:tab/>
        <w:t>Newell at Wagner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1</w:t>
        <w:tab/>
        <w:t>Cente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5</w:t>
        <w:tab/>
        <w:t>Lexington Ct/Morrow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6</w:t>
        <w:tab/>
        <w:t>Railroad Ave/Morrow 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9</w:t>
        <w:tab/>
        <w:t>Newell/Lexington Cour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4</w:t>
        <w:tab/>
        <w:t>Third Avenue</w:t>
        <w:tab/>
        <w:t>07/29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5</w:t>
        <w:tab/>
        <w:t>Chartiers Ave at Highland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7</w:t>
        <w:tab/>
        <w:t>Lydia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8</w:t>
        <w:tab/>
        <w:t>Broadway @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79</w:t>
        <w:tab/>
        <w:t>Swallow Hill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88</w:t>
        <w:tab/>
        <w:t>Jane St @ Chestnut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0</w:t>
        <w:tab/>
        <w:t>East Mai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2</w:t>
        <w:tab/>
        <w:t>Boquet St @ Plum S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7</w:t>
        <w:tab/>
        <w:t>Ramsey A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09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0</w:t>
        <w:tab/>
        <w:t>Lexington Court/Wagner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1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2</w:t>
        <w:tab/>
        <w:t>Carnegie EMS Station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3</w:t>
        <w:tab/>
        <w:t>Chestnut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6</w:t>
        <w:tab/>
        <w:t>Walnut St/Mansfield Blvd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07</w:t>
        <w:tab/>
        <w:t>Mansfield @ Chestnu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15</w:t>
        <w:tab/>
        <w:t>Lydia @ Chestnut</w:t>
        <w:tab/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1:00Z</dcterms:created>
  <dc:creator>Tammy Minney</dc:creator>
  <dc:description/>
  <cp:keywords/>
  <dc:language>en-US</dc:language>
  <cp:lastModifiedBy>Tammy Minney</cp:lastModifiedBy>
  <dcterms:modified xsi:type="dcterms:W3CDTF">2016-08-01T14:51:00Z</dcterms:modified>
  <cp:revision>2</cp:revision>
  <dc:subject/>
  <dc:title/>
</cp:coreProperties>
</file>