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16</w:t>
        <w:tab/>
        <w:t>Ray Drive</w:t>
        <w:tab/>
        <w:t>07/30/16</w:t>
        <w:tab/>
        <w:t>On-View</w:t>
        <w:tab/>
        <w:t>Property Damag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23</w:t>
        <w:tab/>
        <w:t>Campbells Run Rd</w:t>
        <w:tab/>
        <w:t>On-View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25</w:t>
        <w:tab/>
        <w:t>Wagner at Newell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27</w:t>
        <w:tab/>
        <w:t>Darlington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31</w:t>
        <w:tab/>
        <w:t>Dickman St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40</w:t>
        <w:tab/>
        <w:t>North Bell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41</w:t>
        <w:tab/>
        <w:t>Ray Dri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10</w:t>
        <w:tab/>
        <w:t>Capital Drive</w:t>
        <w:tab/>
        <w:t>07/30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11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12</w:t>
        <w:tab/>
        <w:t>East Main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13</w:t>
        <w:tab/>
        <w:t>Duran's / Cantley'</w:t>
        <w:tab/>
        <w:t>Chief's Orders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14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19</w:t>
        <w:tab/>
        <w:t>Sigrid Dr</w:t>
        <w:tab/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20</w:t>
        <w:tab/>
        <w:t>Lee St At Washington Ave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21</w:t>
        <w:tab/>
        <w:t>Washington (Plus Cons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22</w:t>
        <w:tab/>
        <w:t>CVS Pharmacy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24</w:t>
        <w:tab/>
        <w:t>CVS parking lo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26</w:t>
        <w:tab/>
        <w:t>Grienbrier Dr</w:t>
        <w:tab/>
        <w:t>Radio Dispatch</w:t>
        <w:tab/>
        <w:t>Burglary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30</w:t>
        <w:tab/>
        <w:t>Beechwood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33</w:t>
        <w:tab/>
        <w:t>CVS Parking lot</w:t>
        <w:tab/>
        <w:t>On-View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34</w:t>
        <w:tab/>
        <w:t>Greenbrier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35</w:t>
        <w:tab/>
        <w:t>Greenbrier Drive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36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37</w:t>
        <w:tab/>
        <w:t>Brown Way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38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39</w:t>
        <w:tab/>
        <w:t>West Main St/Chartiers</w:t>
        <w:tab/>
        <w:t>Sgt's Orders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44</w:t>
        <w:tab/>
        <w:t>Chestnut Street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45</w:t>
        <w:tab/>
        <w:t>Mansfield @ Jefferson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46</w:t>
        <w:tab/>
        <w:t xml:space="preserve">Brown Way </w:t>
        <w:tab/>
        <w:t>Radio Dispatch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51:00Z</dcterms:created>
  <dc:creator>Tammy Minney</dc:creator>
  <dc:description/>
  <cp:keywords/>
  <dc:language>en-US</dc:language>
  <cp:lastModifiedBy>Tammy Minney</cp:lastModifiedBy>
  <dcterms:modified xsi:type="dcterms:W3CDTF">2016-08-01T14:51:00Z</dcterms:modified>
  <cp:revision>2</cp:revision>
  <dc:subject/>
  <dc:title/>
</cp:coreProperties>
</file>