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49</w:t>
        <w:tab/>
        <w:t>Darlington Road</w:t>
        <w:tab/>
        <w:t>07/31/16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51</w:t>
        <w:tab/>
        <w:t>Grant Avenu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58</w:t>
        <w:tab/>
        <w:t>McLaughlin Run Rd</w:t>
        <w:tab/>
        <w:t>On-View</w:t>
        <w:tab/>
        <w:t>Warrant Arre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59</w:t>
        <w:tab/>
        <w:t>Mansfield Ave/Reamer Dr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62</w:t>
        <w:tab/>
        <w:t>Court St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63</w:t>
        <w:tab/>
        <w:t>Court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71</w:t>
        <w:tab/>
        <w:t>Highland Ave/Branch St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73</w:t>
        <w:tab/>
        <w:t>Railroad Av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47</w:t>
        <w:tab/>
        <w:t>Capital Drive</w:t>
        <w:tab/>
        <w:t>07/31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4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50</w:t>
        <w:tab/>
        <w:t>Lydia @ Chestnut Stree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52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53</w:t>
        <w:tab/>
        <w:t>Lydia Stree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60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64</w:t>
        <w:tab/>
        <w:t xml:space="preserve">Lydia St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65</w:t>
        <w:tab/>
        <w:t>West Main St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66</w:t>
        <w:tab/>
        <w:t>East Main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72</w:t>
        <w:tab/>
        <w:t>Beechwood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74</w:t>
        <w:tab/>
        <w:t>East Main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75</w:t>
        <w:tab/>
        <w:t>Golden Alley at 3rd St.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76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77</w:t>
        <w:tab/>
        <w:t>Chestnut and Ea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78</w:t>
        <w:tab/>
        <w:t>3rd S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79</w:t>
        <w:tab/>
        <w:t>6th St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82</w:t>
        <w:tab/>
        <w:t>Beechwood Avenue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83</w:t>
        <w:tab/>
        <w:t>Washington Avenue 500 Blo</w:t>
        <w:tab/>
        <w:t>On-View</w:t>
        <w:tab/>
        <w:t>Ord Complaint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84</w:t>
        <w:tab/>
        <w:t>Washington Avenue</w:t>
        <w:tab/>
        <w:t>On-View</w:t>
        <w:tab/>
        <w:t>Property Damag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52:00Z</dcterms:created>
  <dc:creator>Tammy Minney</dc:creator>
  <dc:description/>
  <cp:keywords/>
  <dc:language>en-US</dc:language>
  <cp:lastModifiedBy>Tammy Minney</cp:lastModifiedBy>
  <dcterms:modified xsi:type="dcterms:W3CDTF">2016-08-01T14:52:00Z</dcterms:modified>
  <cp:revision>2</cp:revision>
  <dc:subject/>
  <dc:title/>
</cp:coreProperties>
</file>