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88</w:t>
        <w:tab/>
        <w:t>Carothers @ Creek</w:t>
        <w:tab/>
        <w:t>08/01/16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91</w:t>
        <w:tab/>
        <w:t>7th Ave @ Cubbage St</w:t>
        <w:tab/>
        <w:t>On-View</w:t>
        <w:tab/>
        <w:t>Traffic Complai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95</w:t>
        <w:tab/>
        <w:t>7th Ave</w:t>
        <w:tab/>
        <w:t>On-View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97</w:t>
        <w:tab/>
        <w:t>Newell at Wagner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98</w:t>
        <w:tab/>
        <w:t>Newell at Wagner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03</w:t>
        <w:tab/>
        <w:t>Bradford Ave Crafton,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07</w:t>
        <w:tab/>
        <w:t>Chartiers at Highland Ave</w:t>
        <w:tab/>
        <w:t>On-View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08</w:t>
        <w:tab/>
        <w:t>900 blk Chartiers Ave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09</w:t>
        <w:tab/>
        <w:t>Chartiers Ave at Seventh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11</w:t>
        <w:tab/>
        <w:t>Fifth Ave</w:t>
        <w:tab/>
        <w:t>On-View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15</w:t>
        <w:tab/>
        <w:t>Hulton Street</w:t>
        <w:tab/>
        <w:t>Radio Dispatch</w:t>
        <w:tab/>
        <w:t>Missing Person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85</w:t>
        <w:tab/>
        <w:t>Capital Drive</w:t>
        <w:tab/>
        <w:t>08/01/16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86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87</w:t>
        <w:tab/>
        <w:t>Third Avenue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89</w:t>
        <w:tab/>
        <w:t xml:space="preserve">Trimble Avenue </w:t>
        <w:tab/>
        <w:t>Radio Dispatch</w:t>
        <w:tab/>
        <w:t>Alarm - Me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90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94</w:t>
        <w:tab/>
        <w:t>Washington Ave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96</w:t>
        <w:tab/>
        <w:t>3rd Ave At 3rd St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199</w:t>
        <w:tab/>
        <w:t>East Main St</w:t>
        <w:tab/>
        <w:t>Radio Dispatch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00</w:t>
        <w:tab/>
        <w:t>East Main St.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01</w:t>
        <w:tab/>
        <w:t>West Main St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06</w:t>
        <w:tab/>
        <w:t>Forsythe @ Cooks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10</w:t>
        <w:tab/>
        <w:t>Washington Ave</w:t>
        <w:tab/>
        <w:t>Radio Dispatch</w:t>
        <w:tab/>
        <w:t>Disorderly Cond</w:t>
        <w:tab/>
        <w:t>Citation/Summ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12</w:t>
        <w:tab/>
        <w:t>Washington Avenue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13</w:t>
        <w:tab/>
        <w:t>Franklin @ California</w:t>
        <w:tab/>
        <w:t>Radio Dispatch</w:t>
        <w:tab/>
        <w:t>Crim Mischief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17</w:t>
        <w:tab/>
        <w:t>Third Street</w:t>
        <w:tab/>
        <w:t>On-View</w:t>
        <w:tab/>
        <w:t>Assist</w:t>
        <w:tab/>
        <w:t>Refer to Agen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20</w:t>
        <w:tab/>
        <w:t>First Avenu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16</w:t>
        <w:tab/>
        <w:t>Pennsbury Pub &amp; Grill</w:t>
        <w:tab/>
        <w:t>08/01/16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8/2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7:19:00Z</dcterms:created>
  <dc:creator>Tammy Minney</dc:creator>
  <dc:description/>
  <cp:keywords/>
  <dc:language>en-US</dc:language>
  <cp:lastModifiedBy>Tammy Minney</cp:lastModifiedBy>
  <dcterms:modified xsi:type="dcterms:W3CDTF">2016-08-02T17:19:00Z</dcterms:modified>
  <cp:revision>2</cp:revision>
  <dc:subject/>
  <dc:title/>
</cp:coreProperties>
</file>