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29</w:t>
        <w:tab/>
        <w:t>Lexington Ct @ Morrow</w:t>
        <w:tab/>
        <w:t>08/02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36</w:t>
        <w:tab/>
        <w:t>Thomas S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37</w:t>
        <w:tab/>
        <w:t>Margaretta S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1</w:t>
        <w:tab/>
        <w:t>PA West Lo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2</w:t>
        <w:tab/>
        <w:t>Dickman Street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3</w:t>
        <w:tab/>
        <w:t>Chartiers Ave at Highland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52</w:t>
        <w:tab/>
        <w:t>Cubbage @ Logan</w:t>
        <w:tab/>
        <w:t>On-View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21</w:t>
        <w:tab/>
        <w:t>Capital Drive</w:t>
        <w:tab/>
        <w:t>08/02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2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23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24</w:t>
        <w:tab/>
        <w:t>Ea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27</w:t>
        <w:tab/>
        <w:t>Washington Ave/Tremble Av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28</w:t>
        <w:tab/>
        <w:t>Lydia St/Chestnut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30</w:t>
        <w:tab/>
        <w:t>Mike's Laundroma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32</w:t>
        <w:tab/>
        <w:t>Braoway St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34</w:t>
        <w:tab/>
        <w:t>Third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38</w:t>
        <w:tab/>
        <w:t>Lee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4</w:t>
        <w:tab/>
        <w:t>West Main Stree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5</w:t>
        <w:tab/>
        <w:t>Terrace at Chestnut StFem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6</w:t>
        <w:tab/>
        <w:t>Nazcars Bar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8</w:t>
        <w:tab/>
        <w:t>Beechwood Ave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9</w:t>
        <w:tab/>
        <w:t>Capital Drive</w:t>
        <w:tab/>
        <w:t>Radio Dispatch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50</w:t>
        <w:tab/>
        <w:t>Carnegie Elementary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51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35</w:t>
        <w:tab/>
        <w:t>Pennsview Ct</w:t>
        <w:tab/>
        <w:t>08/02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47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5:00Z</dcterms:created>
  <dc:creator>Tammy Minney</dc:creator>
  <dc:description/>
  <cp:keywords/>
  <dc:language>en-US</dc:language>
  <cp:lastModifiedBy>Tammy Minney</cp:lastModifiedBy>
  <dcterms:modified xsi:type="dcterms:W3CDTF">2016-08-08T12:15:00Z</dcterms:modified>
  <cp:revision>2</cp:revision>
  <dc:subject/>
  <dc:title/>
</cp:coreProperties>
</file>