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64</w:t>
        <w:tab/>
        <w:t>Midland Ave</w:t>
        <w:tab/>
        <w:t>08/03/16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65</w:t>
        <w:tab/>
        <w:t>Logan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68</w:t>
        <w:tab/>
        <w:t>7th Av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73</w:t>
        <w:tab/>
        <w:t>Sarah Street</w:t>
        <w:tab/>
        <w:t>Radio Dispatch</w:t>
        <w:tab/>
        <w:t>Property Damag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76</w:t>
        <w:tab/>
        <w:t>Wagner at Newell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77</w:t>
        <w:tab/>
        <w:t>Broadway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78</w:t>
        <w:tab/>
        <w:t>Railroad Av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55</w:t>
        <w:tab/>
        <w:t>Getgo</w:t>
        <w:tab/>
        <w:t>08/03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56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57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58</w:t>
        <w:tab/>
        <w:t>3rd St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59</w:t>
        <w:tab/>
        <w:t>W Main St.</w:t>
        <w:tab/>
        <w:t>On-View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60</w:t>
        <w:tab/>
        <w:t>Third S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63</w:t>
        <w:tab/>
        <w:t xml:space="preserve">Broadway St </w:t>
        <w:tab/>
        <w:t>Radio Dispatch</w:t>
        <w:tab/>
        <w:t>Sudden Death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66</w:t>
        <w:tab/>
        <w:t>Forsythe Rd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67</w:t>
        <w:tab/>
        <w:t>Parkview Dr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70</w:t>
        <w:tab/>
        <w:t>West Main St/Third S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74</w:t>
        <w:tab/>
        <w:t>Medicine Shop</w:t>
        <w:tab/>
        <w:t>Radio Dispatch</w:t>
        <w:tab/>
        <w:t>Lock-Out M/V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75</w:t>
        <w:tab/>
        <w:t>Third Ave</w:t>
        <w:tab/>
        <w:t>On-View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79</w:t>
        <w:tab/>
        <w:t>American Legion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80</w:t>
        <w:tab/>
        <w:t>Trimble at Union Alley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81</w:t>
        <w:tab/>
        <w:t>Franklin Ave</w:t>
        <w:tab/>
        <w:t>Radio Dispatch</w:t>
        <w:tab/>
        <w:t>Defiant Trespa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82</w:t>
        <w:tab/>
        <w:t>Cook @ Forsyth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83</w:t>
        <w:tab/>
        <w:t>Morrow @ Ru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84</w:t>
        <w:tab/>
        <w:t>Chestnut Street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85</w:t>
        <w:tab/>
        <w:t>SEAS Festival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288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5:00Z</dcterms:created>
  <dc:creator>Tammy Minney</dc:creator>
  <dc:description/>
  <cp:keywords/>
  <dc:language>en-US</dc:language>
  <cp:lastModifiedBy>Tammy Minney</cp:lastModifiedBy>
  <dcterms:modified xsi:type="dcterms:W3CDTF">2016-08-08T12:15:00Z</dcterms:modified>
  <cp:revision>2</cp:revision>
  <dc:subject/>
  <dc:title/>
</cp:coreProperties>
</file>