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99</w:t>
        <w:tab/>
        <w:t>7th at Highland</w:t>
        <w:tab/>
        <w:t>08/04/16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0</w:t>
        <w:tab/>
        <w:t>Edward Dr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3</w:t>
        <w:tab/>
        <w:t>Newell at Wagner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5</w:t>
        <w:tab/>
        <w:t>Scott Township Police Dep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23</w:t>
        <w:tab/>
        <w:t>Center Ave.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90</w:t>
        <w:tab/>
        <w:t>3rd Ave./4th St.</w:t>
        <w:tab/>
        <w:t>08/04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9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92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93</w:t>
        <w:tab/>
        <w:t>Honus Wagner Apt 700</w:t>
        <w:tab/>
        <w:t>Radio Dispatch</w:t>
        <w:tab/>
        <w:t>Patrol Service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94</w:t>
        <w:tab/>
        <w:t>Charter Oak Dr.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ab/>
        <w:t>East Main St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98</w:t>
        <w:tab/>
        <w:t>East Main St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1</w:t>
        <w:tab/>
        <w:t>Chestnut St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2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4</w:t>
        <w:tab/>
        <w:t>Broadway A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7</w:t>
        <w:tab/>
        <w:t>Governor's Lan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8</w:t>
        <w:tab/>
        <w:t>Washington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0</w:t>
        <w:tab/>
        <w:t>Hulton Street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3</w:t>
        <w:tab/>
        <w:t>Lee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4</w:t>
        <w:tab/>
        <w:t>Lee Street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6</w:t>
        <w:tab/>
        <w:t>Third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1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2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9</w:t>
        <w:tab/>
        <w:t>08/04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309</w:t>
        <w:tab/>
        <w:t>Pennsbury Blvd @ Carriag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6:00Z</dcterms:created>
  <dc:creator>Tammy Minney</dc:creator>
  <dc:description/>
  <cp:keywords/>
  <dc:language>en-US</dc:language>
  <cp:lastModifiedBy>Tammy Minney</cp:lastModifiedBy>
  <dcterms:modified xsi:type="dcterms:W3CDTF">2016-08-08T12:16:00Z</dcterms:modified>
  <cp:revision>2</cp:revision>
  <dc:subject/>
  <dc:title/>
</cp:coreProperties>
</file>