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29</w:t>
        <w:tab/>
        <w:t>Newell at Wagner</w:t>
        <w:tab/>
        <w:t>08/05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28</w:t>
        <w:tab/>
        <w:t>McDonalds (Raceway Plaza)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33</w:t>
        <w:tab/>
        <w:t>One Veterans Way</w:t>
        <w:tab/>
        <w:t>On-View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38</w:t>
        <w:tab/>
        <w:t>Harrison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41</w:t>
        <w:tab/>
        <w:t>Huron Dri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24</w:t>
        <w:tab/>
        <w:t>GetGo Store</w:t>
        <w:tab/>
        <w:t>08/05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25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31</w:t>
        <w:tab/>
        <w:t>Hill at Station</w:t>
        <w:tab/>
        <w:t>Chief's Orders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32</w:t>
        <w:tab/>
        <w:t>East Main St</w:t>
        <w:tab/>
        <w:t>Chief's Orders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34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39</w:t>
        <w:tab/>
        <w:t>Fourth Street @ Diamond W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40</w:t>
        <w:tab/>
        <w:t xml:space="preserve">West Main Street </w:t>
        <w:tab/>
        <w:t>Radio Dispatch</w:t>
        <w:tab/>
        <w:t>Domestic Assaul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42</w:t>
        <w:tab/>
        <w:t>Third Avenu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43</w:t>
        <w:tab/>
        <w:t>Third Street / Glendale B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44</w:t>
        <w:tab/>
        <w:t>Academy @ Anthony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45</w:t>
        <w:tab/>
        <w:t>CVS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46</w:t>
        <w:tab/>
        <w:t>East Main @ Jan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47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48</w:t>
        <w:tab/>
        <w:t>Carriage Circle</w:t>
        <w:tab/>
        <w:t>08/05/16</w:t>
        <w:tab/>
        <w:t>Radio Dispatch</w:t>
        <w:tab/>
        <w:t>Burgla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7:00Z</dcterms:created>
  <dc:creator>Tammy Minney</dc:creator>
  <dc:description/>
  <cp:keywords/>
  <dc:language>en-US</dc:language>
  <cp:lastModifiedBy>Tammy Minney</cp:lastModifiedBy>
  <dcterms:modified xsi:type="dcterms:W3CDTF">2016-08-08T12:17:00Z</dcterms:modified>
  <cp:revision>2</cp:revision>
  <dc:subject/>
  <dc:title/>
</cp:coreProperties>
</file>