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72</w:t>
        <w:tab/>
        <w:t>Pilgrim Lane</w:t>
        <w:tab/>
        <w:t>08/06/16</w:t>
        <w:tab/>
        <w:t>On-View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51</w:t>
        <w:tab/>
        <w:t>See narrative</w:t>
        <w:tab/>
        <w:t>08/06/16</w:t>
        <w:tab/>
        <w:t>Chief's Orders</w:t>
        <w:tab/>
        <w:t>Bar Check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52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53</w:t>
        <w:tab/>
        <w:t>5th St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54</w:t>
        <w:tab/>
        <w:t>Getgo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55</w:t>
        <w:tab/>
        <w:t>6th St at Barrett way</w:t>
        <w:tab/>
        <w:t>Radio Dispatch</w:t>
        <w:tab/>
        <w:t>Disorderly Cond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56</w:t>
        <w:tab/>
        <w:t>5th St.</w:t>
        <w:tab/>
        <w:t>Radio Dispatch</w:t>
        <w:tab/>
        <w:t>Disorderly Cond</w:t>
        <w:tab/>
        <w:t>Citation/Summ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57</w:t>
        <w:tab/>
        <w:t>Patterson Ave</w:t>
        <w:tab/>
        <w:t>Radio Dispatch</w:t>
        <w:tab/>
        <w:t>Defiant Trespa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60</w:t>
        <w:tab/>
        <w:t>6th St/Barrett Way</w:t>
        <w:tab/>
        <w:t>Radio Dispatch</w:t>
        <w:tab/>
        <w:t>Property Fou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61</w:t>
        <w:tab/>
        <w:t xml:space="preserve">Capital Dr </w:t>
        <w:tab/>
        <w:t>Radio Dispatch</w:t>
        <w:tab/>
        <w:t>Civil Matt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62</w:t>
        <w:tab/>
        <w:t>West Main St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63</w:t>
        <w:tab/>
        <w:t>Family Dollar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66</w:t>
        <w:tab/>
        <w:t>Chestnut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67</w:t>
        <w:tab/>
        <w:t>Swallow Hill at Forsythe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68</w:t>
        <w:tab/>
        <w:t>Grienbrier at Ingrid Pl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69</w:t>
        <w:tab/>
        <w:t>Grienbrier at Ingrid Plac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70</w:t>
        <w:tab/>
        <w:t>Broadway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74</w:t>
        <w:tab/>
        <w:t>Hill Ave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75</w:t>
        <w:tab/>
        <w:t>Charles street</w:t>
        <w:tab/>
        <w:t>Radio Dispatch</w:t>
        <w:tab/>
        <w:t>Burglary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77</w:t>
        <w:tab/>
        <w:t>SEAS</w:t>
        <w:tab/>
        <w:t>Chief's Orders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78</w:t>
        <w:tab/>
        <w:t>SEAS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81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8/7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16:00Z</dcterms:created>
  <dc:creator>Tammy Minney</dc:creator>
  <dc:description/>
  <cp:keywords/>
  <dc:language>en-US</dc:language>
  <cp:lastModifiedBy>Tammy Minney</cp:lastModifiedBy>
  <dcterms:modified xsi:type="dcterms:W3CDTF">2016-08-08T12:16:00Z</dcterms:modified>
  <cp:revision>2</cp:revision>
  <dc:subject/>
  <dc:title/>
</cp:coreProperties>
</file>