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4</w:t>
        <w:tab/>
        <w:t>N. Bell Avenue</w:t>
        <w:tab/>
        <w:t>08/07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2</w:t>
        <w:tab/>
        <w:t>Capital Drive</w:t>
        <w:tab/>
        <w:t>08/07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5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6</w:t>
        <w:tab/>
        <w:t>Cantley's Nightlif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88</w:t>
        <w:tab/>
        <w:t>Brown Way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1</w:t>
        <w:tab/>
        <w:t xml:space="preserve">Capital Dri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4</w:t>
        <w:tab/>
        <w:t>Knorr Automoti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5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6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8</w:t>
        <w:tab/>
        <w:t>Mansfield Blvd/Highland A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99</w:t>
        <w:tab/>
        <w:t>Knox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00</w:t>
        <w:tab/>
        <w:t>CVS Phar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04</w:t>
        <w:tab/>
        <w:t xml:space="preserve">3rd Avenue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07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08</w:t>
        <w:tab/>
        <w:t>Second Avenue</w:t>
        <w:tab/>
        <w:t>Radio Dispatch</w:t>
        <w:tab/>
        <w:t>Recover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1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0</w:t>
        <w:tab/>
        <w:t>Pennsbury Blvd</w:t>
        <w:tab/>
        <w:t>08/07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4:00Z</dcterms:created>
  <dc:creator>Tammy Minney</dc:creator>
  <dc:description/>
  <cp:keywords/>
  <dc:language>en-US</dc:language>
  <cp:lastModifiedBy>Tammy Minney</cp:lastModifiedBy>
  <dcterms:modified xsi:type="dcterms:W3CDTF">2016-08-12T15:14:00Z</dcterms:modified>
  <cp:revision>2</cp:revision>
  <dc:subject/>
  <dc:title/>
</cp:coreProperties>
</file>