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22</w:t>
        <w:tab/>
        <w:t>Branch St</w:t>
        <w:tab/>
        <w:t>08/08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25</w:t>
        <w:tab/>
        <w:t>Loga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2016-07428</w:t>
        <w:tab/>
        <w:t>Officer's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15</w:t>
        <w:tab/>
        <w:t>Capital Drive</w:t>
        <w:tab/>
        <w:t>08/08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1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1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18</w:t>
        <w:tab/>
        <w:t>Lydia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23</w:t>
        <w:tab/>
        <w:t>4th St At W.Main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24</w:t>
        <w:tab/>
        <w:t>Washington Av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26</w:t>
        <w:tab/>
        <w:t>Chestnut St (CVS)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27</w:t>
        <w:tab/>
        <w:t>Elizabeth St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0</w:t>
        <w:tab/>
        <w:t xml:space="preserve">Charles Street </w:t>
        <w:tab/>
        <w:t>Radio Dispatch</w:t>
        <w:tab/>
        <w:t>Burglar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1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4</w:t>
        <w:tab/>
        <w:t>Broadway Stree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5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6</w:t>
        <w:tab/>
        <w:t xml:space="preserve">Library Ave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7</w:t>
        <w:tab/>
        <w:t>Lee Street Rear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8</w:t>
        <w:tab/>
        <w:t>Chestnut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39</w:t>
        <w:tab/>
        <w:t>Ridge Avenue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41</w:t>
        <w:tab/>
        <w:t>Beechwood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4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46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440</w:t>
        <w:tab/>
        <w:t>Pennsbury BLVD @ Carriage</w:t>
        <w:tab/>
        <w:t>08/08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4:00Z</dcterms:created>
  <dc:creator>Tammy Minney</dc:creator>
  <dc:description/>
  <cp:keywords/>
  <dc:language>en-US</dc:language>
  <cp:lastModifiedBy>Tammy Minney</cp:lastModifiedBy>
  <dcterms:modified xsi:type="dcterms:W3CDTF">2016-08-12T15:14:00Z</dcterms:modified>
  <cp:revision>2</cp:revision>
  <dc:subject/>
  <dc:title/>
</cp:coreProperties>
</file>