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8</w:t>
        <w:tab/>
        <w:t>Campbells Run Rd</w:t>
        <w:tab/>
        <w:t>08/09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3</w:t>
        <w:tab/>
        <w:t>Morrow Ave @ Lexington C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4</w:t>
        <w:tab/>
        <w:t>Lexington C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7</w:t>
        <w:tab/>
        <w:t>Veterans Way/PAT Parking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9</w:t>
        <w:tab/>
        <w:t>Cubbage St/West 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5</w:t>
        <w:tab/>
        <w:t>Morrow Avenu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9</w:t>
        <w:tab/>
        <w:t>GetGo</w:t>
        <w:tab/>
        <w:t>08/09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2</w:t>
        <w:tab/>
        <w:t>East Main St (Menard)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5</w:t>
        <w:tab/>
        <w:t>Academy S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6</w:t>
        <w:tab/>
        <w:t>Station S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8</w:t>
        <w:tab/>
        <w:t>Get Go (Chestnut St)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59</w:t>
        <w:tab/>
        <w:t>Barrett Way @ Second Av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2</w:t>
        <w:tab/>
        <w:t>1st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3</w:t>
        <w:tab/>
        <w:t>WMainSt/3rdSt to Hammo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4</w:t>
        <w:tab/>
        <w:t>Frankli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6</w:t>
        <w:tab/>
        <w:t>Jane Stree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8</w:t>
        <w:tab/>
        <w:t>Elizabeth At Osag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0</w:t>
        <w:tab/>
        <w:t>Kennedy S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3</w:t>
        <w:tab/>
        <w:t>Academy at Bouquet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76</w:t>
        <w:tab/>
        <w:t>East Main St At Elk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67</w:t>
        <w:tab/>
        <w:t>Council Chambers</w:t>
        <w:tab/>
        <w:t>08/09/16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5:00Z</dcterms:created>
  <dc:creator>Tammy Minney</dc:creator>
  <dc:description/>
  <cp:keywords/>
  <dc:language>en-US</dc:language>
  <cp:lastModifiedBy>Tammy Minney</cp:lastModifiedBy>
  <dcterms:modified xsi:type="dcterms:W3CDTF">2016-08-12T15:15:00Z</dcterms:modified>
  <cp:revision>2</cp:revision>
  <dc:subject/>
  <dc:title/>
</cp:coreProperties>
</file>