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7</w:t>
        <w:tab/>
        <w:t>Morrow Ave</w:t>
        <w:tab/>
        <w:t>08/10/16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9</w:t>
        <w:tab/>
        <w:t>5th Ave at Campbells ru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0</w:t>
        <w:tab/>
        <w:t>Tender loving care</w:t>
        <w:tab/>
        <w:t>Radio Dispatch</w:t>
        <w:tab/>
        <w:t>Ord Complai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2</w:t>
        <w:tab/>
        <w:t>Loga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6</w:t>
        <w:tab/>
        <w:t>Cubbage Street @ Loga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0</w:t>
        <w:tab/>
        <w:t>Campbells Run Road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3</w:t>
        <w:tab/>
        <w:t>Morrow Avenue</w:t>
        <w:tab/>
        <w:t>Radio Dispatch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10</w:t>
        <w:tab/>
        <w:t>Bank Street Rea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9</w:t>
        <w:tab/>
        <w:t>Diamond Way</w:t>
        <w:tab/>
        <w:t>08/10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1</w:t>
        <w:tab/>
        <w:t>Noblestown/Prestley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5</w:t>
        <w:tab/>
        <w:t>Charter Oak Dr</w:t>
        <w:tab/>
        <w:t>Radio Dispatch</w:t>
        <w:tab/>
        <w:t>Animal Com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88</w:t>
        <w:tab/>
        <w:t>Academy St @ 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1</w:t>
        <w:tab/>
        <w:t>Family Dollar Lot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99</w:t>
        <w:tab/>
        <w:t xml:space="preserve">Capital Drive </w:t>
        <w:tab/>
        <w:t>On-View</w:t>
        <w:tab/>
        <w:t>Forgery/Frau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2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4</w:t>
        <w:tab/>
        <w:t>Library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5</w:t>
        <w:tab/>
        <w:t>Wabash @ Chestnu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6</w:t>
        <w:tab/>
        <w:t>Ross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7</w:t>
        <w:tab/>
        <w:t>Ross Avenue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09</w:t>
        <w:tab/>
        <w:t xml:space="preserve">Governor's Lane 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7513</w:t>
        <w:tab/>
        <w:t>Washington/E Main St.</w:t>
        <w:tab/>
        <w:t>Radio Dispatch</w:t>
        <w:tab/>
        <w:t>Traffic Comp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5:00Z</dcterms:created>
  <dc:creator>Tammy Minney</dc:creator>
  <dc:description/>
  <cp:keywords/>
  <dc:language>en-US</dc:language>
  <cp:lastModifiedBy>Tammy Minney</cp:lastModifiedBy>
  <dcterms:modified xsi:type="dcterms:W3CDTF">2016-08-12T15:15:00Z</dcterms:modified>
  <cp:revision>2</cp:revision>
  <dc:subject/>
  <dc:title/>
</cp:coreProperties>
</file>