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4</w:t>
        <w:tab/>
        <w:t>Chartiers @ Highland</w:t>
        <w:tab/>
        <w:t>08/11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14</w:t>
        <w:tab/>
        <w:t>GetGo</w:t>
        <w:tab/>
        <w:t>08/11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15</w:t>
        <w:tab/>
        <w:t>East Main St/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16</w:t>
        <w:tab/>
        <w:t>Get 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19</w:t>
        <w:tab/>
        <w:t>Washington Ave At Le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0</w:t>
        <w:tab/>
        <w:t>Ross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1</w:t>
        <w:tab/>
        <w:t>Third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3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4</w:t>
        <w:tab/>
        <w:t>Irishtown tot lot</w:t>
        <w:tab/>
        <w:t>Chief's Orders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5</w:t>
        <w:tab/>
        <w:t>Bank S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29</w:t>
        <w:tab/>
        <w:t>Capital Drive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1</w:t>
        <w:tab/>
        <w:t>Station @ Rams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2</w:t>
        <w:tab/>
        <w:t>Washington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3</w:t>
        <w:tab/>
        <w:t>Borough Lot #10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5</w:t>
        <w:tab/>
        <w:t xml:space="preserve">Governor's Lane 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8</w:t>
        <w:tab/>
        <w:t>Chestnut Stree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36</w:t>
        <w:tab/>
        <w:t>Pennsbury Blvd.</w:t>
        <w:tab/>
        <w:t>08/11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6:00Z</dcterms:created>
  <dc:creator>Tammy Minney</dc:creator>
  <dc:description/>
  <cp:keywords/>
  <dc:language>en-US</dc:language>
  <cp:lastModifiedBy>Tammy Minney</cp:lastModifiedBy>
  <dcterms:modified xsi:type="dcterms:W3CDTF">2016-08-12T15:16:00Z</dcterms:modified>
  <cp:revision>2</cp:revision>
  <dc:subject/>
  <dc:title/>
</cp:coreProperties>
</file>