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one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408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558</w:t>
        <w:tab/>
        <w:t>Highland at Branch</w:t>
        <w:tab/>
        <w:t>08/12/16</w:t>
        <w:tab/>
        <w:t>On-View</w:t>
        <w:tab/>
        <w:t>Traffic Target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559</w:t>
        <w:tab/>
        <w:t>Modern Ave</w:t>
        <w:tab/>
        <w:t>Radio Dispatch</w:t>
        <w:tab/>
        <w:t>Animal Comp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561</w:t>
        <w:tab/>
        <w:t>Bradford Ave Crafton,</w:t>
        <w:tab/>
        <w:t>On-View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566</w:t>
        <w:tab/>
        <w:t>Wagner St near Newell Ave</w:t>
        <w:tab/>
        <w:t>Radio Dispatch</w:t>
        <w:tab/>
        <w:t>Traffic Complai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567</w:t>
        <w:tab/>
        <w:t>Chartiers Ave</w:t>
        <w:tab/>
        <w:t>On-View</w:t>
        <w:tab/>
        <w:t>Traffic Stop</w:t>
        <w:tab/>
        <w:t>Citation Issu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568</w:t>
        <w:tab/>
        <w:t>Wagner Street</w:t>
        <w:tab/>
        <w:t>On-View</w:t>
        <w:tab/>
        <w:t>Traffic Stop</w:t>
        <w:tab/>
        <w:t>Citation Issu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569</w:t>
        <w:tab/>
        <w:t>Wagner Street</w:t>
        <w:tab/>
        <w:t>On-View</w:t>
        <w:tab/>
        <w:t>Traffic Stop</w:t>
        <w:tab/>
        <w:t>Citation Issu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570</w:t>
        <w:tab/>
        <w:t>Bell Avenue</w:t>
        <w:tab/>
        <w:t>Radio Dispatch</w:t>
        <w:tab/>
        <w:t>Lock-Out Build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574</w:t>
        <w:tab/>
        <w:t>Cubbage Street</w:t>
        <w:tab/>
        <w:t>Radio Dispatch</w:t>
        <w:tab/>
        <w:t>Alarm - Burg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577</w:t>
        <w:tab/>
        <w:t>Ray Drive</w:t>
        <w:tab/>
        <w:t>Radio Dispatch</w:t>
        <w:tab/>
        <w:t>Fir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581</w:t>
        <w:tab/>
        <w:t>Sixth @ Dick</w:t>
        <w:tab/>
        <w:t>Radio Dispatch</w:t>
        <w:tab/>
        <w:t>Disorderly Cond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one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00" w:leader="none"/>
          <w:tab w:val="left" w:pos="408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542</w:t>
        <w:tab/>
        <w:t>4th St./3rd Ave.</w:t>
        <w:tab/>
        <w:t>08/12/16</w:t>
        <w:tab/>
        <w:t>On-View</w:t>
        <w:tab/>
        <w:t>Bar Check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543</w:t>
        <w:tab/>
        <w:t>4th St/3rd Ave.</w:t>
        <w:tab/>
        <w:t>On-View</w:t>
        <w:tab/>
        <w:t>Foot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544</w:t>
        <w:tab/>
        <w:t>GetGo</w:t>
        <w:tab/>
        <w:t>On-View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545</w:t>
        <w:tab/>
        <w:t>Lydia/Chestnut St</w:t>
        <w:tab/>
        <w:t>On-View</w:t>
        <w:tab/>
        <w:t>Traffic Complai</w:t>
        <w:tab/>
        <w:t>Citation/Summon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548</w:t>
        <w:tab/>
        <w:t>Washington Ave</w:t>
        <w:tab/>
        <w:t>Radio Dispatch</w:t>
        <w:tab/>
        <w:t>Disorderly Cond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549</w:t>
        <w:tab/>
        <w:t xml:space="preserve">Washington Ave </w:t>
        <w:tab/>
        <w:t>Radio Dispatch</w:t>
        <w:tab/>
        <w:t>Police Info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550</w:t>
        <w:tab/>
        <w:t>3rd Ave</w:t>
        <w:tab/>
        <w:t>Radio Dispatch</w:t>
        <w:tab/>
        <w:t>Civil Matter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557</w:t>
        <w:tab/>
        <w:t>Mansfield (Bobs Diner</w:t>
        <w:tab/>
        <w:t>Radio Dispatch</w:t>
        <w:tab/>
        <w:t>Susp Activity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560</w:t>
        <w:tab/>
        <w:t>Patterson Ave</w:t>
        <w:tab/>
        <w:t>Radio Dispatch</w:t>
        <w:tab/>
        <w:t>Police Info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571</w:t>
        <w:tab/>
        <w:t>Beechwood Ave</w:t>
        <w:tab/>
        <w:t>Radio Dispatch</w:t>
        <w:tab/>
        <w:t>Disorderly Cond</w:t>
        <w:tab/>
        <w:t>Citation/Summon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572</w:t>
        <w:tab/>
        <w:t>Lydia Street</w:t>
        <w:tab/>
        <w:t>Radio Dispatch</w:t>
        <w:tab/>
        <w:t>Civil Matter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573</w:t>
        <w:tab/>
        <w:t>Lydia St at Washington Av</w:t>
        <w:tab/>
        <w:t>On-View</w:t>
        <w:tab/>
        <w:t>Traffic Target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575</w:t>
        <w:tab/>
        <w:t>Swallow Hill</w:t>
        <w:tab/>
        <w:t>On-View</w:t>
        <w:tab/>
        <w:t>Speed Trailer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576</w:t>
        <w:tab/>
        <w:t>East  Main Street</w:t>
        <w:tab/>
        <w:t>On-View</w:t>
        <w:tab/>
        <w:t>Foot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578</w:t>
        <w:tab/>
        <w:t>Carnegie Park</w:t>
        <w:tab/>
        <w:t>On-View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7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20"/>
        <w:tab w:val="right" w:pos="10440" w:leader="none"/>
      </w:tabs>
      <w:rPr/>
    </w:pPr>
    <w:r>
      <w:rPr/>
      <w:tab/>
    </w:r>
    <w:r>
      <w:rPr>
        <w:rFonts w:cs="Arial" w:ascii="Arial" w:hAnsi="Arial"/>
        <w:sz w:val="14"/>
        <w:szCs w:val="14"/>
      </w:rPr>
      <w:t>PA-LEMIS Version 4.0</w:t>
    </w:r>
  </w:p>
  <w:p>
    <w:pPr>
      <w:pStyle w:val="Normal"/>
      <w:tabs>
        <w:tab w:val="clear" w:pos="720"/>
        <w:tab w:val="right" w:pos="10500" w:leader="none"/>
      </w:tabs>
      <w:rPr/>
    </w:pPr>
    <w:r>
      <w:rPr/>
      <w:tab/>
    </w:r>
    <w:r>
      <w:rPr>
        <w:rFonts w:cs="Arial" w:ascii="Arial" w:hAnsi="Arial"/>
        <w:sz w:val="14"/>
        <w:szCs w:val="14"/>
      </w:rPr>
      <w:t>PA Commission on Crime and Delinquen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160" w:leader="none"/>
        <w:tab w:val="right" w:pos="10410" w:leader="none"/>
      </w:tabs>
      <w:rPr/>
    </w:pPr>
    <w:r>
      <w:rPr/>
      <w:t>8/17/2016</w:t>
      <w:tab/>
    </w:r>
    <w:r>
      <w:rPr>
        <w:sz w:val="24"/>
        <w:szCs w:val="24"/>
      </w:rPr>
      <w:t>Carnegie Police Department</w:t>
    </w:r>
    <w:r>
      <w:rPr/>
      <w:tab/>
      <w:t>Page -1 of 1</w:t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center" w:pos="5205" w:leader="none"/>
      </w:tabs>
      <w:rPr/>
    </w:pPr>
    <w:r>
      <w:rPr/>
      <w:tab/>
    </w:r>
    <w:r>
      <w:rPr>
        <w:b/>
        <w:sz w:val="32"/>
        <w:szCs w:val="32"/>
      </w:rPr>
      <w:t>Complaint List by Area/Locality</w:t>
    </w:r>
  </w:p>
  <w:p>
    <w:pPr>
      <w:pStyle w:val="Normal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left" w:pos="3960" w:leader="none"/>
        <w:tab w:val="left" w:pos="5160" w:leader="none"/>
        <w:tab w:val="left" w:pos="6840" w:leader="none"/>
        <w:tab w:val="left" w:pos="8520" w:leader="none"/>
      </w:tabs>
      <w:rPr/>
    </w:pPr>
    <w:r>
      <w:rPr>
        <w:b/>
        <w:sz w:val="18"/>
        <w:szCs w:val="18"/>
      </w:rPr>
      <w:t>Complaint</w:t>
    </w:r>
    <w:r>
      <w:rPr/>
      <w:tab/>
    </w:r>
    <w:r>
      <w:rPr>
        <w:b/>
        <w:sz w:val="18"/>
        <w:szCs w:val="18"/>
      </w:rPr>
      <w:t>Date</w:t>
    </w:r>
    <w:r>
      <w:rPr/>
      <w:tab/>
    </w:r>
    <w:r>
      <w:rPr>
        <w:b/>
        <w:sz w:val="18"/>
        <w:szCs w:val="18"/>
      </w:rPr>
      <w:t>How</w:t>
    </w:r>
    <w:r>
      <w:rPr/>
      <w:tab/>
    </w:r>
    <w:r>
      <w:rPr>
        <w:b/>
        <w:sz w:val="18"/>
        <w:szCs w:val="18"/>
      </w:rPr>
      <w:t>Complaint</w:t>
    </w:r>
    <w:r>
      <w:rPr/>
      <w:tab/>
    </w:r>
    <w:r>
      <w:rPr>
        <w:b/>
        <w:sz w:val="18"/>
        <w:szCs w:val="18"/>
      </w:rPr>
      <w:t xml:space="preserve">How </w:t>
    </w:r>
  </w:p>
  <w:p>
    <w:pPr>
      <w:pStyle w:val="Normal"/>
      <w:tabs>
        <w:tab w:val="clear" w:pos="720"/>
        <w:tab w:val="left" w:pos="1200" w:leader="none"/>
        <w:tab w:val="left" w:pos="3960" w:leader="none"/>
        <w:tab w:val="left" w:pos="5160" w:leader="none"/>
        <w:tab w:val="left" w:pos="6840" w:leader="none"/>
        <w:tab w:val="left" w:pos="8520" w:leader="none"/>
      </w:tabs>
      <w:rPr/>
    </w:pPr>
    <w:r>
      <w:rPr>
        <w:b/>
        <w:sz w:val="18"/>
        <w:szCs w:val="18"/>
      </w:rPr>
      <w:t>Number</w:t>
    </w:r>
    <w:r>
      <w:rPr/>
      <w:tab/>
    </w:r>
    <w:r>
      <w:rPr>
        <w:b/>
        <w:sz w:val="18"/>
        <w:szCs w:val="18"/>
      </w:rPr>
      <w:t>Location Dispatched</w:t>
    </w:r>
    <w:r>
      <w:rPr/>
      <w:tab/>
    </w:r>
    <w:r>
      <w:rPr>
        <w:b/>
        <w:sz w:val="18"/>
        <w:szCs w:val="18"/>
      </w:rPr>
      <w:t>Received</w:t>
    </w:r>
    <w:r>
      <w:rPr/>
      <w:tab/>
    </w:r>
    <w:r>
      <w:rPr>
        <w:b/>
        <w:sz w:val="18"/>
        <w:szCs w:val="18"/>
      </w:rPr>
      <w:t>Received</w:t>
    </w:r>
    <w:r>
      <w:rPr/>
      <w:tab/>
    </w:r>
    <w:r>
      <w:rPr>
        <w:b/>
        <w:sz w:val="18"/>
        <w:szCs w:val="18"/>
      </w:rPr>
      <w:t>Type</w:t>
    </w:r>
    <w:r>
      <w:rPr/>
      <w:tab/>
    </w:r>
    <w:r>
      <w:rPr>
        <w:b/>
        <w:sz w:val="18"/>
        <w:szCs w:val="18"/>
      </w:rPr>
      <w:t>Handled</w:t>
    </w:r>
  </w:p>
  <w:p>
    <w:pPr>
      <w:pStyle w:val="Normal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3" w:leader="none"/>
        <w:tab w:val="right" w:pos="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3" w:leader="none"/>
        <w:tab w:val="right" w:pos="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2:42:00Z</dcterms:created>
  <dc:creator>Tammy Minney</dc:creator>
  <dc:description/>
  <cp:keywords/>
  <dc:language>en-US</dc:language>
  <cp:lastModifiedBy>Tammy Minney</cp:lastModifiedBy>
  <dcterms:modified xsi:type="dcterms:W3CDTF">2016-08-18T12:42:00Z</dcterms:modified>
  <cp:revision>2</cp:revision>
  <dc:subject/>
  <dc:title/>
</cp:coreProperties>
</file>