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85</w:t>
        <w:tab/>
        <w:t>Beechwood Avenue</w:t>
        <w:tab/>
        <w:t>08/13/16</w:t>
        <w:tab/>
        <w:t>On-View</w:t>
        <w:tab/>
        <w:t>Susp Activity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92</w:t>
        <w:tab/>
        <w:t>Highland at Chartier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93</w:t>
        <w:tab/>
        <w:t>Highland at Chartiers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82</w:t>
        <w:tab/>
        <w:t>Capital Drive</w:t>
        <w:tab/>
        <w:t>08/13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8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84</w:t>
        <w:tab/>
        <w:t>Governor's Lan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86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90</w:t>
        <w:tab/>
        <w:t xml:space="preserve">Capitol Dr 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91</w:t>
        <w:tab/>
        <w:t>CVS Pharmac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96</w:t>
        <w:tab/>
        <w:t>West Main Stree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97</w:t>
        <w:tab/>
        <w:t>Fourth St at Second Av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98</w:t>
        <w:tab/>
        <w:t>West Main Street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599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00</w:t>
        <w:tab/>
        <w:t>Third St at Second Av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01</w:t>
        <w:tab/>
        <w:t>Capital Drive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02</w:t>
        <w:tab/>
        <w:t xml:space="preserve">Washington Ave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03</w:t>
        <w:tab/>
        <w:t>East Main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04</w:t>
        <w:tab/>
        <w:t>East Main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05</w:t>
        <w:tab/>
        <w:t>Mountain Dri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0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2:00Z</dcterms:created>
  <dc:creator>Tammy Minney</dc:creator>
  <dc:description/>
  <cp:keywords/>
  <dc:language>en-US</dc:language>
  <cp:lastModifiedBy>Tammy Minney</cp:lastModifiedBy>
  <dcterms:modified xsi:type="dcterms:W3CDTF">2016-08-18T12:42:00Z</dcterms:modified>
  <cp:revision>2</cp:revision>
  <dc:subject/>
  <dc:title/>
</cp:coreProperties>
</file>