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20</w:t>
        <w:tab/>
        <w:t>Highland</w:t>
        <w:tab/>
        <w:t>08/14/16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28</w:t>
        <w:tab/>
        <w:t>Highland at Chartiers Av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30</w:t>
        <w:tab/>
        <w:t>Sunrise Dri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09</w:t>
        <w:tab/>
        <w:t>Capital Drive</w:t>
        <w:tab/>
        <w:t>08/14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10</w:t>
        <w:tab/>
        <w:t>East Main @ Chestnu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11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12</w:t>
        <w:tab/>
        <w:t>Walnut @ Brown</w:t>
        <w:tab/>
        <w:t>On-View</w:t>
        <w:tab/>
        <w:t>Traffic Stop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13</w:t>
        <w:tab/>
        <w:t>Second Avenue Rear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15</w:t>
        <w:tab/>
        <w:t>lydia @ Chestnu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18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19</w:t>
        <w:tab/>
        <w:t xml:space="preserve">Capital Dr </w:t>
        <w:tab/>
        <w:t>Radio Dispatch</w:t>
        <w:tab/>
        <w:t>Harassment Com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21</w:t>
        <w:tab/>
        <w:t>First Avenue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22</w:t>
        <w:tab/>
        <w:t>Chestnut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25</w:t>
        <w:tab/>
        <w:t xml:space="preserve">3rd Street </w:t>
        <w:tab/>
        <w:t>Radio Dispatch</w:t>
        <w:tab/>
        <w:t>Forgery/Frau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26</w:t>
        <w:tab/>
        <w:t xml:space="preserve">3rd Street 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27</w:t>
        <w:tab/>
        <w:t>Terrace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32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37</w:t>
        <w:tab/>
        <w:t>Carnegie Towers</w:t>
        <w:tab/>
        <w:t>08/14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14</w:t>
        <w:tab/>
        <w:t>Carriage Circle</w:t>
        <w:tab/>
        <w:t>08/14/16</w:t>
        <w:tab/>
        <w:t>On-View</w:t>
        <w:tab/>
        <w:t>Susp Activity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29</w:t>
        <w:tab/>
        <w:t>Business Distric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631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1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2:00Z</dcterms:created>
  <dc:creator>Tammy Minney</dc:creator>
  <dc:description/>
  <cp:keywords/>
  <dc:language>en-US</dc:language>
  <cp:lastModifiedBy>Tammy Minney</cp:lastModifiedBy>
  <dcterms:modified xsi:type="dcterms:W3CDTF">2016-08-18T12:42:00Z</dcterms:modified>
  <cp:revision>2</cp:revision>
  <dc:subject/>
  <dc:title/>
</cp:coreProperties>
</file>